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Tájékoztató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Autóbusztúra Paks és környékére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2013. március 28. csütörtök</w:t>
      </w:r>
    </w:p>
    <w:p>
      <w:pPr>
        <w:pStyle w:val="TextBodyIndent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(A túra az előzetes kiírástól eltérő időpontban hétköznap lesz)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Gyülekezés:</w:t>
      </w:r>
      <w:r>
        <w:rPr>
          <w:color w:val="000000"/>
          <w:sz w:val="24"/>
        </w:rPr>
        <w:t xml:space="preserve"> 7.30-kor a Finommechanikai Vállalat főbejáratánál  (Bp. X. Fehér ·út 10.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7.45-kor</w:t>
      </w:r>
    </w:p>
    <w:p>
      <w:pPr>
        <w:pStyle w:val="Normal"/>
        <w:spacing w:lineRule="atLeast" w:line="24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ok: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Utazás autóbusszal Paksra az Atomerőműhöz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Az Atomenergetikai múzeum és az erőmű üzemi területének megtekintése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Séta Pakson a belvárosban, a Makovecz Imre tervezte Szentlélek templom megnézése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Dunakömlődön a Lissonium római kori romkert megtekintése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Látogatás a dunaújvárosi Intercisa Múzeumban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Séta a Duna-parti löszfalnál és a szoborpark megtekintése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Hazaérkezés:</w:t>
      </w:r>
      <w:r>
        <w:rPr>
          <w:color w:val="000000"/>
          <w:sz w:val="24"/>
        </w:rPr>
        <w:t xml:space="preserve"> kb. 19 óra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Részvételi díj: </w:t>
      </w:r>
      <w:r>
        <w:rPr>
          <w:color w:val="000000"/>
          <w:sz w:val="24"/>
        </w:rPr>
        <w:t>felnőtteknek 3000,-Ft, amely az utazás és autópálya díját, valamint a múzeumi belépőt tartalmazza.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Fontos tudnivalók: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az atomerőműben az üzemlátogatáson csak 16 éven felüliek vehetnek részt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- A túra részvételi díját a jelentkezéskor kell kifizetni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- az Atomerőmű látogatáshoz legkésőbb 2 héttel előre le kell adni adnunk a résztvevők névsorát a személyi igazolvány számmal, az igazolványt feltétlenül el kell hozni 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- a túra folyamán nem tervezünk meleg étkezést, ezért mindenki gondoskodjék igényének megfelelő úti élelmiszerről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a túrázáshoz az időjárásnak megfelelő réteges öltözék és kényelmes, vízálló túracipő ajánlott, esővédő szerszám is kellhe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a programok változhatnak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Jelentkezés: </w:t>
      </w:r>
      <w:r>
        <w:rPr>
          <w:color w:val="000000"/>
          <w:sz w:val="24"/>
        </w:rPr>
        <w:t xml:space="preserve">minél előbb, </w:t>
      </w:r>
      <w:r>
        <w:rPr>
          <w:b/>
          <w:color w:val="000000"/>
          <w:sz w:val="24"/>
        </w:rPr>
        <w:t>de legkésőbb 2013. március 5-ig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Érdeklődés esetén várjuk mielőbbi jelentkezéseteket e-mail-ban, vagy Kovács Tamásnál a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28/452-119-es vezetékes, vagy a 30/238-2197-es mobiltelefonon, vagy Lendvai Istvánnál 28/447-146 vezetékes, illetve a 20/337-1592-es mobiltelefonon.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Budapest, 2013. február 12.</w:t>
      </w:r>
    </w:p>
    <w:p>
      <w:pPr>
        <w:pStyle w:val="Normal"/>
        <w:spacing w:lineRule="atLeast" w:line="240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2832" w:hanging="422"/>
        <w:rPr/>
      </w:pPr>
      <w:r>
        <w:rPr>
          <w:color w:val="000000"/>
          <w:sz w:val="24"/>
        </w:rPr>
        <w:t>Jó időt és túrázást kívánunk!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spacing w:lineRule="atLeast" w:line="240"/>
        <w:ind w:left="2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  <w:t xml:space="preserve">Kovács Tamás és Lendvai István </w:t>
      </w:r>
    </w:p>
    <w:p>
      <w:pPr>
        <w:pStyle w:val="Normal"/>
        <w:ind w:left="3540" w:firstLine="708"/>
        <w:rPr/>
      </w:pPr>
      <w:r>
        <w:rPr>
          <w:color w:val="000000"/>
          <w:sz w:val="24"/>
        </w:rPr>
        <w:t>túravezető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3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6:00Z</dcterms:created>
  <dc:creator>Kovacs1Tama627</dc:creator>
  <dc:description/>
  <cp:keywords/>
  <dc:language>en-US</dc:language>
  <cp:lastModifiedBy>Tamás</cp:lastModifiedBy>
  <cp:lastPrinted>2013-01-13T15:17:00Z</cp:lastPrinted>
  <dcterms:modified xsi:type="dcterms:W3CDTF">2013-02-21T10:54:00Z</dcterms:modified>
  <cp:revision>4</cp:revision>
  <dc:subject/>
  <dc:title>Autóbusztúra Biatorbágy és környékére 2004</dc:title>
</cp:coreProperties>
</file>