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ogatás a Pálvölgyi-barlangba</w:t>
      </w:r>
    </w:p>
    <w:p>
      <w:pPr>
        <w:pStyle w:val="Normal"/>
        <w:jc w:val="center"/>
        <w:rPr/>
      </w:pPr>
      <w:r>
        <w:rPr/>
        <w:t>2013. január 26 (szomba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Értesítek minden érdeklődőt, hogy a túratervünknek megfelelően 2013. január 26-án, szombaton látogatást szervezünk a Budai-hegységben lévő </w:t>
      </w:r>
      <w:r>
        <w:rPr>
          <w:b/>
        </w:rPr>
        <w:t>Pálvölgyi cseppkőbarlangba</w:t>
      </w:r>
      <w:r>
        <w:rPr/>
        <w:t>.</w:t>
      </w:r>
    </w:p>
    <w:p>
      <w:pPr>
        <w:pStyle w:val="Normal"/>
        <w:rPr/>
      </w:pPr>
      <w:r>
        <w:rPr>
          <w:rStyle w:val="StrongEmphasis"/>
          <w:b w:val="false"/>
        </w:rPr>
        <w:t xml:space="preserve">Cím: </w:t>
      </w:r>
      <w:r>
        <w:rPr>
          <w:color w:val="000000"/>
        </w:rPr>
        <w:t>1025 Budapest, Szépvölgyi út 16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alálkozás:</w:t>
      </w:r>
      <w:r>
        <w:rPr/>
        <w:t xml:space="preserve"> 8.45 órakor a Batthyányi téri aluljáróban a HÉV pénztárak előtt.</w:t>
      </w:r>
    </w:p>
    <w:p>
      <w:pPr>
        <w:pStyle w:val="Normal"/>
        <w:rPr/>
      </w:pPr>
      <w:r>
        <w:rPr/>
        <w:t>A barlangot HÉV-vel közelítjük meg a Kolosy térig, majd átsétálva a Szépvölgyi úthoz a 65-ös autóbusszal utazunk a barlangig. Az autóbuszok 20 percenként (óra 09, 29, 49) indul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övid tájékoztató a barlangró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5970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3"/>
                              <w:gridCol w:w="147"/>
                              <w:gridCol w:w="905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tcBorders/>
                                  <w:tcMar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gridSpan w:val="2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Pálvölgyi-barlangot 1904-ben fedezték fel egy, a Szépvölgyi út mellett található, ma már felhagyott kőfejtőben. Ekkor egy néhány száz méteres, igen szép szakaszt tártak fel belőle, amit hamarosan látogathatóvá is tettek. A folyamatos kutatásnak köszönhetően a Pálvölgyi - Mátyáshegyi-barlangrendszer és a Hideg-lyuk – Harcsaszájú-barlang "összekötésével" a barlangrendszer mára ismert járatainak hossza elérte a 29 kilométert, amivel ma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Magyarország leghosszabb barlangja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Hosszabb az Aggtelek-Jósvafői Baradla- és a hozzátartozó, szlovákiai Domica - barlangnál i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álvölgyi-barlan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ginkább cseppköveiről lett nevezetes, bár igazából sokkal jellemzőbbek rá a magas, hasadékszerű folyosók, a nagy szintkülönbségek, és a hévizek által kioldott gömbszerű oldásformák. A barlang 1919 óta kisebb megszakításokkal folyamatosan látogatható. 500 méteres, megújult túraútvonala sok izgalmat tartogat. Meseszerű cseppkövek, különleges szikla-alakzatok évezredek óta változatlan, megdermedt világába visz el. A kiépített túraútvonal a legjellegzetesebb szakaszokon vezeti végig a látogatót. A barlangtúra során változatos cseppköveket, gömbszerű hévizes oldásformákat, csillogó kalcitkristályokat, és ősi kagylólenyomatokat csodálhatunk me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3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3"/>
                        <w:gridCol w:w="147"/>
                        <w:gridCol w:w="905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2" w:type="dxa"/>
                            <w:tcBorders/>
                            <w:tcMar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8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9" w:type="dxa"/>
                            <w:gridSpan w:val="2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Pálvölgyi-barlangot 1904-ben fedezték fel egy, a Szépvölgyi út mellett található, ma már felhagyott kőfejtőben. Ekkor egy néhány száz méteres, igen szép szakaszt tártak fel belőle, amit hamarosan látogathatóvá is tettek. A folyamatos kutatásnak köszönhetően a Pálvölgyi - Mátyáshegyi-barlangrendszer és a Hideg-lyuk – Harcsaszájú-barlang "összekötésével" a barlangrendszer mára ismert járatainak hossza elérte a 29 kilométert, amivel ma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Magyarország leghosszabb barlangja. </w:t>
                            </w:r>
                            <w:r>
                              <w:rPr>
                                <w:color w:val="000000"/>
                              </w:rPr>
                              <w:t>(Hosszabb az Aggtelek-Jósvafői Baradla- és a hozzátartozó, szlovákiai Domica - barlangnál 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álvölgyi-barlang</w:t>
                            </w:r>
                            <w:r>
                              <w:rPr>
                                <w:color w:val="000000"/>
                              </w:rPr>
                              <w:t xml:space="preserve"> leginkább cseppköveiről lett nevezetes, bár igazából sokkal jellemzőbbek rá a magas, hasadékszerű folyosók, a nagy szintkülönbségek, és a hévizek által kioldott gömbszerű oldásformák. A barlang 1919 óta kisebb megszakításokkal folyamatosan látogatható. 500 méteres, megújult túraútvonala sok izgalmat tartogat. Meseszerű cseppkövek, különleges szikla-alakzatok évezredek óta változatlan, megdermedt világába visz el. A kiépített túraútvonal a legjellegzetesebb szakaszokon vezeti végig a látogatót. A barlangtúra során változatos cseppköveket, gömbszerű hévizes oldásformákat, csillogó kalcitkristályokat, és ősi kagylólenyomatokat csodálhatunk me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aktikus információk:</w:t>
      </w:r>
    </w:p>
    <w:p>
      <w:pPr>
        <w:pStyle w:val="Normal"/>
        <w:jc w:val="both"/>
        <w:rPr/>
      </w:pPr>
      <w:r>
        <w:rPr>
          <w:color w:val="000000"/>
        </w:rPr>
        <w:t>A barlangban egész évben 11 C fok a hőmérséklet, nyáron ezért érdemes kissé melegebben felöltözni. A kiépített útvonal utcai ruhában megtekinthető. Kényelmes túracipő viselése ajánlott.</w:t>
      </w:r>
      <w:r>
        <w:rPr/>
        <w:t xml:space="preserve"> </w:t>
      </w:r>
      <w:r>
        <w:rPr>
          <w:color w:val="000000"/>
        </w:rPr>
        <w:t>A barlang némely szakaszán meredek lépcsőkön vezet az út, ezért a látogatás 5 éves kor alatt nem engedélyezett!</w:t>
      </w:r>
    </w:p>
    <w:p>
      <w:pPr>
        <w:pStyle w:val="Normal"/>
        <w:jc w:val="both"/>
        <w:rPr/>
      </w:pPr>
      <w:r>
        <w:rPr/>
        <w:t>Nyitás 10 órakor, vezetés óránként. A túra minden óra 15-kor indul. Az alaptúra időtartama kb. 50 per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elépő díj</w:t>
      </w:r>
      <w:r>
        <w:rPr/>
        <w:t>: kedvezményes jegy 960,-Ft/fő, amely összeget a helyszínen szedjük be! Egyéni felnőtt jegy 1200,-Ft, kedvezményes (gyerek, diák, nyugdíjas): 960,-Ft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Érdeklődés esetén várjuk mielőbbi jelentkezéseteket e-mail-ban, illetve Kovács Tamásnál a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8/452-119-es vezetékes, vagy a 30/238-2197-es mobil telefonon,továbbá Lendvai Istvánnál a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8/447-146-os vezetékes, vagy 20/337-1592-es mobil telefonon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right="-468" w:hanging="0"/>
        <w:rPr>
          <w:b/>
          <w:b/>
          <w:color w:val="000000"/>
        </w:rPr>
      </w:pPr>
      <w:r>
        <w:rPr>
          <w:b/>
          <w:color w:val="000000"/>
        </w:rPr>
        <w:t>Jelentkezés: 2013. január 20-ig, mivel ha sokan leszünk célszerű előre bejelentkezni és esetleg csak több csoportban tudunk bemenni!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Minden érdeklődőt szeretettel várunk!</w:t>
      </w:r>
    </w:p>
    <w:p>
      <w:pPr>
        <w:pStyle w:val="Normal"/>
        <w:jc w:val="both"/>
        <w:rPr/>
      </w:pPr>
      <w:r>
        <w:rPr/>
        <w:t>Budapest, 2013. január12.</w:t>
      </w:r>
    </w:p>
    <w:p>
      <w:pPr>
        <w:pStyle w:val="Normal"/>
        <w:ind w:left="2832" w:hanging="0"/>
        <w:jc w:val="both"/>
        <w:rPr/>
      </w:pPr>
      <w:r>
        <w:rPr/>
        <w:t>Üdvözlettel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Lendvai István és Kovács Tamás </w:t>
      </w:r>
    </w:p>
    <w:p>
      <w:pPr>
        <w:pStyle w:val="Normal"/>
        <w:ind w:left="2832" w:firstLine="708"/>
        <w:jc w:val="both"/>
        <w:rPr/>
      </w:pPr>
      <w:r>
        <w:rPr/>
        <w:tab/>
        <w:t>túravezető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echnikai és Tömegsport Egyesület</w:t>
    </w:r>
  </w:p>
  <w:p>
    <w:pPr>
      <w:pStyle w:val="Header"/>
      <w:rPr/>
    </w:pPr>
    <w:r>
      <w:rP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8:00Z</dcterms:created>
  <dc:creator>Tamás</dc:creator>
  <dc:description/>
  <cp:keywords/>
  <dc:language>en-US</dc:language>
  <cp:lastModifiedBy>Tamás</cp:lastModifiedBy>
  <cp:lastPrinted>2013-01-13T13:09:00Z</cp:lastPrinted>
  <dcterms:modified xsi:type="dcterms:W3CDTF">2013-01-13T12:11:00Z</dcterms:modified>
  <cp:revision>7</cp:revision>
  <dc:subject/>
  <dc:title>Látogatás a Szemlőhegyi-barlangba</dc:title>
</cp:coreProperties>
</file>