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úra a Budai-hegységben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Gyülekező: 8:45-kor a Moszkva téri metró kijáratánál (pénztárak előtt kint)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Indulás: a Várfok utcából a 90-es busszal, 9:00-kor. (nem szabad lekésni, mert csak ez megy egészen a KFKI-ig, a következő 90-es nagyon soká indul!) Ha mégis, akkor Normafától indul a túra.</w:t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Útvonal: KFKI – Piktortégla-üregek – Farkas-hegy – Szekrényes-hegy – Sorrento – KFKI. Ez így </w:t>
      </w:r>
      <w:r>
        <w:rPr>
          <w:rFonts w:cs="Verdana" w:ascii="Verdana" w:hAnsi="Verdana"/>
          <w:b/>
          <w:bCs/>
          <w:sz w:val="17"/>
          <w:szCs w:val="17"/>
        </w:rPr>
        <w:t xml:space="preserve">6,2 km, 255 m szint. </w:t>
      </w:r>
      <w:r>
        <w:rPr>
          <w:rFonts w:cs="Verdana" w:ascii="Verdana" w:hAnsi="Verdana"/>
          <w:b w:val="false"/>
          <w:bCs w:val="false"/>
          <w:sz w:val="17"/>
          <w:szCs w:val="17"/>
        </w:rPr>
        <w:t>Mivel ritkán jár onnan a busz, ezért a túrát kibővíthetjük a Végvári – szikla – Makkosmária – Csacsi-rét – Normafa útvonallal, amitől nem lesz sokkal hosszabb, kb 3,7 km-el lesz több.</w:t>
      </w:r>
    </w:p>
    <w:p>
      <w:pPr>
        <w:pStyle w:val="NormlWeb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kinek van kedve, jöjjön!</w:t>
      </w:r>
    </w:p>
    <w:p>
      <w:pPr>
        <w:pStyle w:val="NormlWeb"/>
        <w:shd w:fill="FFFFFF" w:val="clear"/>
        <w:rPr/>
      </w:pPr>
      <w:r>
        <w:rPr>
          <w:rFonts w:cs="Verdana" w:ascii="Verdana" w:hAnsi="Verdana"/>
          <w:sz w:val="17"/>
          <w:szCs w:val="17"/>
        </w:rPr>
        <w:t xml:space="preserve">Farkas Gyöngyi túravezető (06-30/202-5681) 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71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28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759450" cy="378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55:00Z</dcterms:created>
  <dc:creator>wilpia</dc:creator>
  <dc:description/>
  <dc:language>en-US</dc:language>
  <cp:lastModifiedBy>wilpia</cp:lastModifiedBy>
  <dcterms:modified xsi:type="dcterms:W3CDTF">2009-04-10T20:16:00Z</dcterms:modified>
  <cp:revision>2</cp:revision>
  <dc:subject/>
  <dc:title> </dc:title>
</cp:coreProperties>
</file>