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Autóbusztúra a Pilis hegységb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1. február 6-án vasárnap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8.15 óra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 8.30 órakor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Pomázon keresztül Dobogókőr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Dobogókőn a Kilátó és a Turista múzeum megtekinté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a Pilis-hegységben: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Útvonal</w:t>
      </w:r>
      <w:r>
        <w:rPr>
          <w:color w:val="000000"/>
          <w:sz w:val="24"/>
        </w:rPr>
        <w:t xml:space="preserve">: Dobogókő - Zsivány-sziklák - Pilisszentkereszt – Szentkút – Pilisi Szurdok – </w:t>
      </w:r>
    </w:p>
    <w:p>
      <w:pPr>
        <w:pStyle w:val="Normal"/>
        <w:spacing w:lineRule="atLeast" w:line="240"/>
        <w:ind w:left="0" w:right="0" w:firstLine="708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ilisszentkereszt</w:t>
      </w:r>
    </w:p>
    <w:p>
      <w:pPr>
        <w:pStyle w:val="Normal"/>
        <w:spacing w:lineRule="atLeast" w:line="240"/>
        <w:ind w:left="708" w:right="0" w:hanging="0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Táv</w:t>
      </w:r>
      <w:r>
        <w:rPr>
          <w:color w:val="000000"/>
          <w:sz w:val="24"/>
        </w:rPr>
        <w:t>: 8 km,</w:t>
        <w:tab/>
        <w:tab/>
      </w:r>
      <w:r>
        <w:rPr>
          <w:b/>
          <w:color w:val="000000"/>
          <w:sz w:val="24"/>
        </w:rPr>
        <w:t>Szint</w:t>
      </w:r>
      <w:r>
        <w:rPr>
          <w:color w:val="000000"/>
          <w:sz w:val="24"/>
        </w:rPr>
        <w:t>: 150 m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7 óra 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600,- Ft, amely az utazási költségeket tartalmazz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a folyamán nem 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 a túrázáshoz a téli időjárásnak megfelelő meleg, réteges öltözék és kényelmes, víz és hó álló túracipő ajánlott.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 2010. január  21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Érdeklődés esetén várom mielőbbi jelentkezéseteket  e-mail-ban, vagy  a Kovács Tamásnál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06/28/452-119 vezetékes, vagy a 06/30/238-2197-es mobiltelefonon, vagy Lendvai Istvánnál a 06/28/447-146 vezetékes, vagy a 06/20/337-1592-ás mobil 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január 03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 és Lendvai István</w:t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01:00Z</dcterms:created>
  <dc:creator>Kovacs1Tama627</dc:creator>
  <dc:description/>
  <dc:language>en-US</dc:language>
  <cp:lastModifiedBy>Tamás</cp:lastModifiedBy>
  <cp:lastPrinted>2005-02-10T14:13:00Z</cp:lastPrinted>
  <dcterms:modified xsi:type="dcterms:W3CDTF">2011-01-05T14:36:00Z</dcterms:modified>
  <cp:revision>3</cp:revision>
  <dc:subject/>
  <dc:title>Autóbusztúra Biatorbágy és környékére 2004</dc:title>
</cp:coreProperties>
</file>