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dves Túratársak!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yázások Magyarország nevezetes földrajzi pontjaira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kestető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02665" cy="7918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/>
        <w:t>Szeretettel hívlak és várlak benneteket Magyarország 7 nevezetes földrajzi pontjának a meglátogatására (az ország közepére, legmagasabb-, legmélyebb-, legkeletibb-, legnyugatibb-, legészakibb-, legdélibb pontjaira és a közeli településekre). Az Magyar Természetjáró Szövetség (MTSZ) által korábban kiírt, érintőpontos</w:t>
      </w: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 xml:space="preserve"> túramozgalom teljesítését</w:t>
      </w:r>
      <w:r>
        <w:rPr>
          <w:rFonts w:cs="inherit;Times New Roman" w:ascii="inherit;Times New Roman" w:hAnsi="inherit;Times New Roman"/>
          <w:b/>
          <w:bCs/>
          <w:color w:val="303030"/>
          <w:sz w:val="24"/>
          <w:szCs w:val="24"/>
          <w:lang w:eastAsia="hu-HU"/>
        </w:rPr>
        <w:t xml:space="preserve"> az ország tetején </w:t>
      </w: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>kezdjük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A </w:t>
      </w:r>
      <w:r>
        <w:rPr>
          <w:b/>
          <w:bCs/>
        </w:rPr>
        <w:t>túra Időpontja</w:t>
      </w:r>
      <w:r>
        <w:rPr/>
        <w:t>: 2018. május 26. szombat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Útvonal</w:t>
      </w:r>
      <w:r>
        <w:rPr/>
        <w:t>a: Mátraháza Pagoda, Magyarok Nagyasszonya ferences kápolna, Zúgó, Kőris-mocsár, ami inkább láprét, Pisztrángos forrás, Sas-kő, Kékes szanatórium, TV torony és kilátó, Kékes forrás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Távja</w:t>
      </w:r>
      <w:r>
        <w:rPr/>
        <w:t xml:space="preserve">: 10 km, </w:t>
      </w:r>
      <w:r>
        <w:rPr>
          <w:b/>
          <w:bCs/>
        </w:rPr>
        <w:t>szint</w:t>
      </w:r>
      <w:r>
        <w:rPr/>
        <w:t>emelkedése: 470 m,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A túra nehézséges</w:t>
      </w:r>
      <w:r>
        <w:rPr/>
        <w:t>: közepes, előzetes rákészülést nem igényel,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Találkozás</w:t>
      </w:r>
      <w:r>
        <w:rPr/>
        <w:t>: Budapest Stadionok Autóbusz állomás jegypénztáránál 7 óra 45 perckor; az autóbusz 8 óra, 15 perckor indul. Mi átszállás nélkül Mátraházáig megyünk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Visszaút</w:t>
      </w:r>
      <w:r>
        <w:rPr/>
        <w:t>: a Kékestetői Szanatóriumtól, Gyöngyösi átszállással történik a kora délutáni órákban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</w:rPr>
        <w:t>Az utazás</w:t>
      </w:r>
      <w:r>
        <w:rPr/>
        <w:t xml:space="preserve"> </w:t>
      </w:r>
      <w:r>
        <w:rPr>
          <w:b/>
          <w:bCs/>
        </w:rPr>
        <w:t>költsége</w:t>
      </w:r>
      <w:r>
        <w:rPr/>
        <w:t>: teljesárú jeggyel 3720 Ft-ba kerül (oda-vissza), Személyi igazolvánnyal utazók részére kiegészítő jegyet kell váltani (150 Ft utanként). A jegyek megváltásáról mindenki maga gondoskodjon az egyéni kedvezmények figyelembevételével!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inherit;Times New Roman" w:ascii="inherit;Times New Roman" w:hAnsi="inherit;Times New Roman"/>
          <w:b/>
          <w:bCs/>
          <w:color w:val="303030"/>
          <w:sz w:val="24"/>
          <w:szCs w:val="24"/>
          <w:lang w:eastAsia="hu-HU"/>
        </w:rPr>
        <w:t xml:space="preserve">Szükséges felszerelés: </w:t>
      </w: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>vízhatlan cipő vagy bakancs, az időjárásnak megfelelő, vízálló öltözet.</w:t>
      </w:r>
      <w:r>
        <w:rPr/>
        <w:t xml:space="preserve"> Kalap, naptej, szúnyog és kullancsriasztó hasznos lehet! Élelemről és elegendő ivóvízről mindenki maga gondoskodjon (hétvégére meleget ígér a meteorológiai előrejelzés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textAlignment w:val="baseline"/>
        <w:outlineLvl w:val="2"/>
        <w:rPr/>
      </w:pP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 xml:space="preserve">A </w:t>
      </w:r>
      <w:r>
        <w:rPr/>
        <w:t>túrára</w:t>
      </w: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 xml:space="preserve"> jelentkezni nem kell, érdeklődni Szilágyi Zsuzsanna túravezetőnél a </w:t>
      </w:r>
      <w:hyperlink r:id="rId3">
        <w:r>
          <w:rPr>
            <w:rStyle w:val="InternetLink"/>
            <w:rFonts w:cs="inherit;Times New Roman" w:ascii="inherit;Times New Roman" w:hAnsi="inherit;Times New Roman"/>
            <w:sz w:val="24"/>
            <w:szCs w:val="24"/>
            <w:lang w:eastAsia="hu-HU"/>
          </w:rPr>
          <w:t>szilagyizs1@gmail.com</w:t>
        </w:r>
      </w:hyperlink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 xml:space="preserve"> email címen, a +36 (30) 9334322-es valamint a 06-1-431-736-es telefonszámon lehe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jc w:val="both"/>
        <w:textAlignment w:val="baseline"/>
        <w:outlineLvl w:val="2"/>
        <w:rPr/>
      </w:pPr>
      <w:r>
        <w:rPr>
          <w:rFonts w:cs="inherit;Times New Roman" w:ascii="inherit;Times New Roman" w:hAnsi="inherit;Times New Roman"/>
          <w:color w:val="303030"/>
          <w:sz w:val="24"/>
          <w:szCs w:val="24"/>
          <w:lang w:eastAsia="hu-HU"/>
        </w:rPr>
        <w:t>Aki szívesen vállalkozna Magyarország nevezetes pontjainak meglátogatására, de szombaton nem tud velünk jönni, nem késik le mindenről. Ha jelentkeztél a június 3-ai Majorion Emléktúrára, neked is lehetőséged lesz rövidebb, vagy hosszabb túrát tenni és a túramozgalom igazolófüzetébe Kékestetőn bélyegezn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RION TTE Természetbarát szakosztály</w:t>
      <w:br/>
      <w:t>2184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ilagyizs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16:00Z</dcterms:created>
  <dc:creator>Szilágyi Zsuzsanna</dc:creator>
  <dc:description/>
  <cp:keywords/>
  <dc:language>en-US</dc:language>
  <cp:lastModifiedBy>Kovács Tamás</cp:lastModifiedBy>
  <dcterms:modified xsi:type="dcterms:W3CDTF">2018-05-22T17:16:00Z</dcterms:modified>
  <cp:revision>2</cp:revision>
  <dc:subject/>
  <dc:title>Kedves Túratársak</dc:title>
</cp:coreProperties>
</file>