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ándulás szárnyashajóval Pozsonyba</w:t>
      </w:r>
    </w:p>
    <w:p>
      <w:pPr>
        <w:pStyle w:val="Normal"/>
        <w:rPr>
          <w:sz w:val="21"/>
          <w:szCs w:val="21"/>
        </w:rPr>
      </w:pPr>
      <w:r>
        <w:rPr/>
        <w:br/>
      </w:r>
      <w:r>
        <w:rPr/>
        <w:drawing>
          <wp:inline distT="0" distB="0" distL="0" distR="0">
            <wp:extent cx="2381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0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Találkozás</w:t>
      </w:r>
      <w:r>
        <w:rPr/>
        <w:t xml:space="preserve">: reggel 8:30 órakor a Nemzetközi Hajóállomáson (Belgrád rakpart). </w:t>
        <w:br/>
      </w:r>
      <w:r>
        <w:rPr>
          <w:b/>
        </w:rPr>
        <w:t>Indulás</w:t>
      </w:r>
      <w:r>
        <w:rPr/>
        <w:t xml:space="preserve">: </w:t>
      </w:r>
      <w:r>
        <w:rPr>
          <w:b/>
          <w:bCs/>
        </w:rPr>
        <w:t xml:space="preserve">9:00 órakor </w:t>
      </w:r>
      <w:r>
        <w:rPr/>
        <w:t>Budapestről menetrend szerinti Sólyom vagy Vöcsök típusú szárnyashajóval*.</w:t>
      </w:r>
    </w:p>
    <w:p>
      <w:pPr>
        <w:pStyle w:val="Normal"/>
        <w:rPr/>
      </w:pPr>
      <w:r>
        <w:rPr/>
        <w:t xml:space="preserve">*A szárnyashajón az ülőhelyeket érkezési sorrendben lehet elfoglal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Érkezés a pozsonyi kikötőbe13:30 óra körül, ahol idegenvezető várja kedves utasainkat, aki a Perugia étteremhez kalauzolja a csoportot, ahol ebéd várja utasainkat. </w:t>
        <w:br/>
        <w:t>Menü: Juhtúrós sztrapacska, Sült mandulás almagolyók gyümölcs öntettel, 1 ital szabad választás szerint (üdítő, sör vagy kévé).</w:t>
        <w:br/>
        <w:br/>
        <w:t>Ebéd után kb. 15:30-kor a Prímás Palotába látogatunk, majd az Óvárosban folytatódik a magyar nyelvű idegenvezetés:</w:t>
      </w:r>
      <w:r>
        <w:rPr>
          <w:b/>
          <w:bCs/>
        </w:rPr>
        <w:t>Arisztokraták Palotái, Koronázási templom, Mihály kapu</w:t>
      </w:r>
      <w:r>
        <w:rPr/>
        <w:t xml:space="preserve"> és mások...</w:t>
        <w:br/>
        <w:br/>
        <w:t xml:space="preserve">17:00 órakor Kisvonatra szállunk (Presporácik) és idegenvezetővel egy 1 órás kört teszünk az Óváros körül. 18:00 környékén végződik az idegenvezetés és szabad program veszi kezdetét. </w:t>
        <w:br/>
        <w:br/>
        <w:t>19:45 órakor találkozó az autóbusznál, amely a pozsonyi hajóállomáson várja majd az utasokat.</w:t>
        <w:br/>
        <w:t>20:00 órakor indulás vissza autóbusszal Budapestre a Nemzetközi Hajóállomásra, hazaérkezés.kb. 22:00 órakor.</w:t>
      </w:r>
    </w:p>
    <w:p>
      <w:pPr>
        <w:pStyle w:val="Normal"/>
        <w:rPr/>
      </w:pPr>
      <w:r>
        <w:rPr/>
        <w:drawing>
          <wp:inline distT="0" distB="0" distL="0" distR="0">
            <wp:extent cx="3175000" cy="210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00" cy="210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zsony Szlovákia  dinamikusan fejlődő fővárosa, amely a Duna két partján fekszik. Városhatára egyúttal 3 ország határát is képezi. Nemcsak politikai, hanem az ország gazdasági, kulturális és tudományos központja is.</w:t>
        <w:br/>
        <w:br/>
        <w:t>A Duna fölötti 85 méter magas sziklára épült négytornyú vár sziluettje évszázadok óta uralja a város látképét.</w:t>
        <w:br/>
        <w:t>A várszikla alatt terül el az Óváros, amit a 15. században még várfalak vettek körül, maradványai még ma is láthatóak.</w:t>
        <w:br/>
        <w:t>Fontos események színtere - múltban és napjainkban is – a központi Fő tér a Városháza épületével. A hangulatos kis téren a gótikától a szecesszióig valamennyi építészeti stílus megtalálható. A tér központi helyén áll Pozsony legrégibb, 1572-ből származó szökőkútja, a Miksa-kút. Nyári időszakban a Fő téren lüktet az élet, a szökőkút káváján fiatalok üldögélnek, a hangulatos kávéházak és éttermek teraszairól vendégek figyelik a tér forgatagát és élvezik a hely varázsát. A tér fölé magasodik az egykori Városháza tornya, amelynek reneszánsz, oszlopos udvarára gótikus, 15. századbeli átjáró vezet. A szomszédos téren áll a város talán leglátványosabb palotája a Prímás-palota, mely ma a városházához tartozik. Gyönyörű termeit egy hat darabból álló, a 17. században az angol király számára szőtt gobelin sorozat ékesíti. Déli irányban, a folyó felé vezet a Duna-parti sétány, itt épült 1886-ban a mai Szlovák Nemzeti Színház pompás épülete. Tőszomszédságában áll a Szlovák Filharmónia épülete. A várdomb alatt, az Óváros peremén emelkedik a 15. században befejezett Szent Márton–székesegyház, a város legszebb gótikus műemléke. 1563-1830 közötti időszakban itt koronáztak meg 10 magyar királyt, 1 királynőt és 8 királynét. A koronázási szertartásokra utal a torony csúcsán fénylő, 300 kg-t nyomó magyar korona másolata. A Grassalkovich–palota a város egyik legterebélyesebb palotája, ma a köztársasági elnök székhelye.</w:t>
      </w:r>
    </w:p>
    <w:p>
      <w:pPr>
        <w:pStyle w:val="Normal"/>
        <w:rPr/>
      </w:pPr>
      <w:r>
        <w:rPr/>
        <w:br/>
        <w:t>Részvételi költség: f</w:t>
      </w:r>
      <w:r>
        <w:rPr>
          <w:bCs/>
        </w:rPr>
        <w:t>elnőtt: 15.990,- Ft,  gyerek: 9.990,- Forint/fő (12 éves korig)</w:t>
      </w:r>
    </w:p>
    <w:p>
      <w:pPr>
        <w:pStyle w:val="Normal"/>
        <w:spacing w:before="0" w:after="240"/>
        <w:rPr/>
      </w:pPr>
      <w:r>
        <w:rPr/>
        <w:t>Az ár tartalmazza a szárnyashajó és a buszjegyet, utazást kerekes kisvonattal (Presporácik), ebédet Pozsonyban és a magyar nyelvű idegenvezetést. Az ár nem tartalmazza a betegség-, baleset-, és poggyászbiztosítás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34:00Z</dcterms:created>
  <dc:creator>Kovács Tamás</dc:creator>
  <dc:description/>
  <dc:language>en-US</dc:language>
  <cp:lastModifiedBy>Kovács Tamás</cp:lastModifiedBy>
  <dcterms:modified xsi:type="dcterms:W3CDTF">2010-07-26T14:48:00Z</dcterms:modified>
  <cp:revision>2</cp:revision>
  <dc:subject/>
  <dc:title>BUDAPEST-POZSONY PROGRAMSZÁRNYASHAJÓ JÁRAT</dc:title>
</cp:coreProperties>
</file>