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yalogtúrázók XVIII. Országos Találkozó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busz túra Sopron és környék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. június 10-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yülekezés: </w:t>
        <w:tab/>
      </w:r>
      <w:r>
        <w:rPr>
          <w:sz w:val="22"/>
          <w:szCs w:val="22"/>
        </w:rPr>
        <w:t xml:space="preserve">7.45 órakor az a Finommechanikai Vállalat FMV parkolójában (Fehér út 10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.00 órakor</w:t>
      </w:r>
    </w:p>
    <w:p>
      <w:pPr>
        <w:pStyle w:val="Normal"/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 xml:space="preserve">: </w:t>
        <w:tab/>
        <w:t>Kényelmes, klímatizált autóbussz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zállás:</w:t>
        <w:tab/>
      </w:r>
      <w:r>
        <w:rPr>
          <w:sz w:val="22"/>
          <w:szCs w:val="22"/>
        </w:rPr>
        <w:t xml:space="preserve">Sopronban  a  Szieszta Hotel 2 ágyas fürdőszobás, TV-s és hűtőszekrényes szobákban, </w:t>
      </w:r>
    </w:p>
    <w:p>
      <w:pPr>
        <w:pStyle w:val="Normal"/>
        <w:rPr/>
      </w:pPr>
      <w:r>
        <w:rPr>
          <w:b/>
          <w:sz w:val="22"/>
          <w:szCs w:val="22"/>
        </w:rPr>
        <w:t>Ellátás:</w:t>
      </w:r>
      <w:r>
        <w:rPr>
          <w:sz w:val="22"/>
          <w:szCs w:val="22"/>
        </w:rPr>
        <w:t xml:space="preserve"> </w:t>
        <w:tab/>
        <w:t>svédasztalos reggeli és vac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letes program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10. péntek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utazás rövid pihenőkkel Kópházáig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Ausztriában Rajdingban - Doborjánban Liszt Ferenc szülőházának  megtekintése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Séta Nagycenken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Utazás Sopronba, ahol bejentkezünk a GYOT központban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- Szállás elfoglalása, vacsorázás a szállodában 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- 19 órakor részt veszünk Sopronban Főtéren a GyOT megnyitó ünnepségen</w:t>
      </w:r>
    </w:p>
    <w:p>
      <w:pPr>
        <w:pStyle w:val="Normal"/>
        <w:rPr/>
      </w:pPr>
      <w:r>
        <w:rPr>
          <w:b/>
          <w:sz w:val="22"/>
          <w:szCs w:val="22"/>
        </w:rPr>
        <w:t>Júni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1. szombat 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708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- körutazás a Fertő-tó körül, programok Freuenkirchen, Halbturn, Mörbisch és Ruszt és környékén</w:t>
      </w:r>
    </w:p>
    <w:p>
      <w:pPr>
        <w:pStyle w:val="Normal"/>
        <w:ind w:left="708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- vacsora a szállodá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12. vasárnap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yalogtúra a Soproni-hegységben </w:t>
      </w:r>
    </w:p>
    <w:p>
      <w:pPr>
        <w:pStyle w:val="Normal"/>
        <w:ind w:left="426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Útvonal: Erzsébet liget – Felső Lővérek - Taródi vár  megtekintése– Alom-hegy – Bánfalva Karmelita templom és kolostor, Barokk lépcső és a Mária Magdolna templom megtekintése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éta  Sopronban, résztveszünk a találkozó záró ünnepségén a Gyermek és Ifjúsági táborban</w:t>
      </w:r>
    </w:p>
    <w:p>
      <w:pPr>
        <w:pStyle w:val="Normal"/>
        <w:ind w:left="708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- vacsora a szállodá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13. hétfő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ertőrákoson a kőfejtő megtekintése 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Fertőbozon a Glóriett megtekintése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arudon a Fertő-tavi NP kiállítás megtekintése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hazautazás rövid pihenőkkel, hazaérkezés kb. 18 órakor</w:t>
      </w:r>
    </w:p>
    <w:p>
      <w:pPr>
        <w:pStyle w:val="Normal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ok az időjárás és a lehetőségek függvényében változhatna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vényes útlevelét vagy személyi igazolványát és valutáját senki ne felejtse otthon!</w:t>
      </w:r>
    </w:p>
    <w:p>
      <w:pPr>
        <w:pStyle w:val="TextBody"/>
        <w:rPr>
          <w:szCs w:val="22"/>
        </w:rPr>
      </w:pPr>
      <w:r>
        <w:rPr>
          <w:szCs w:val="22"/>
        </w:rPr>
        <w:t>Költségek: utazás, szállás és félpanzió, valamint a nevezési díj 31.000,-Ft, amelyből 15.000,-Ft előleget legkésőbb március 31-ig a jelentkezéskor kell befizetni. A belépő díjakat külön kell fizet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usztriai  kiránduláson</w:t>
      </w:r>
      <w:r>
        <w:rPr>
          <w:sz w:val="22"/>
          <w:szCs w:val="22"/>
        </w:rPr>
        <w:t xml:space="preserve"> a belépőkre és apróbb kiadásokra </w:t>
      </w:r>
      <w:r>
        <w:rPr>
          <w:b/>
          <w:sz w:val="22"/>
          <w:szCs w:val="22"/>
        </w:rPr>
        <w:t>kb. 20 Euró</w:t>
      </w:r>
      <w:r>
        <w:rPr>
          <w:sz w:val="22"/>
          <w:szCs w:val="22"/>
        </w:rPr>
        <w:t xml:space="preserve">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ös reggeliken és vacsorákon kívül az étkezés saját alapon lesz, amelyhez mindenki gondoskodjék igényének megfelelő úti élelemről. Útközben és Sopronban lesz lehetőség élelmiszervásárlásra. A kirándulásokhoz  réteges túraöltözéket és kényelmes túracipőt ajánlun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1. február 27.</w:t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időt és jó túrázást kíván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ovács Tamás és  Dr. Szabó Baláz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  <w:tab/>
      <w:t xml:space="preserve">                         Kőbányai  Természetbarát Szakbizottság</w:t>
    </w:r>
  </w:p>
  <w:p>
    <w:pPr>
      <w:pStyle w:val="Header"/>
      <w:rPr>
        <w:sz w:val="22"/>
      </w:rPr>
    </w:pPr>
    <w:r>
      <w:rPr>
        <w:sz w:val="22"/>
      </w:rPr>
      <w:t>Természetbarát szakosztály</w:t>
      <w:tab/>
      <w:t xml:space="preserve">                                                   1105 Budapest  Ihász utca 2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3:00Z</dcterms:created>
  <dc:creator>Kovács Tamás</dc:creator>
  <dc:description/>
  <dc:language>en-US</dc:language>
  <cp:lastModifiedBy>Tamás</cp:lastModifiedBy>
  <cp:lastPrinted>2011-02-27T11:32:00Z</cp:lastPrinted>
  <dcterms:modified xsi:type="dcterms:W3CDTF">2011-02-28T11:15:00Z</dcterms:modified>
  <cp:revision>6</cp:revision>
  <dc:subject/>
  <dc:title>Autóbusz túra a Mecsekbe</dc:title>
</cp:coreProperties>
</file>