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. Budapest, Üllői út 363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rvasbőgés Bőszénfán, Simonfán </w:t>
      </w:r>
      <w:r>
        <w:rPr>
          <w:rFonts w:cs="Times New Roman" w:ascii="Times New Roman" w:hAnsi="Times New Roman"/>
          <w:sz w:val="24"/>
          <w:szCs w:val="24"/>
        </w:rPr>
        <w:t>(módosított túrakiírás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7420" cy="63309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835" cy="6286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. szeptember 19-20 (két nap, egy éjszaka)</w:t>
      </w:r>
    </w:p>
    <w:p>
      <w:pPr>
        <w:pStyle w:val="Normal"/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rvasbőgés és gyalogtúra</w:t>
      </w:r>
      <w:r>
        <w:rPr>
          <w:rFonts w:cs="Times New Roman" w:ascii="Times New Roman" w:hAnsi="Times New Roman"/>
        </w:rPr>
        <w:t xml:space="preserve"> Bőszénfa és Simonfa környékén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Találkozás, gyülekezés</w:t>
      </w:r>
      <w:r>
        <w:rPr>
          <w:rFonts w:cs="Times New Roman" w:ascii="Times New Roman" w:hAnsi="Times New Roman"/>
        </w:rPr>
        <w:t>: 2020. szeptember 19-én Budapest, Keleti pályaudvar Információs táblájánál 6 óra 20-30 perc között; az IC vonat Kaposvárra 6,45-kor indul. A helyjegyeket megveszem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Megközelítés</w:t>
      </w:r>
      <w:r>
        <w:rPr>
          <w:rFonts w:cs="Times New Roman" w:ascii="Times New Roman" w:hAnsi="Times New Roman"/>
        </w:rPr>
        <w:t>: 2-as, 4-es metróval, a 24-es villamossal és számos autóbussz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zállás</w:t>
      </w:r>
      <w:r>
        <w:rPr>
          <w:rFonts w:cs="Times New Roman" w:ascii="Times New Roman" w:hAnsi="Times New Roman"/>
        </w:rPr>
        <w:t>: Simonfán az Oliva Vendégházban 2-3 ágyas szobákban lesz (</w:t>
      </w:r>
      <w:r>
        <w:rPr>
          <w:rFonts w:cs="Times New Roman" w:ascii="Times New Roman" w:hAnsi="Times New Roman"/>
          <w:b/>
          <w:bCs/>
        </w:rPr>
        <w:t>törölközőt nem kell hozn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Programo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Szeptember 19</w:t>
      </w:r>
      <w:r>
        <w:rPr>
          <w:rFonts w:cs="Times New Roman" w:ascii="Times New Roman" w:hAnsi="Times New Roman"/>
        </w:rPr>
        <w:t xml:space="preserve"> (szombat): Kaposvárra érkezve megnézzük a Színházparkot, a Jókai ligetet (Csiky Gergely Színház, szobrok, szökőkutak). Bőszénfára 11,30-kor autóbusszal indulunk, A Szarvas farmon megnézzük a Trófea múzeumot, sétálunk szelíd szarvasok között, fogatos szarvas nézés Szenttamás-pusztán lesz (szarvasok, egyéb vadak élőhelye). Délután Simonfára megyünk. Vacsora után készülünk az esti/éjszakai szarvasbőgés hallgatásra, nézésre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Szeptember 20</w:t>
      </w:r>
      <w:r>
        <w:rPr>
          <w:rFonts w:cs="Times New Roman" w:ascii="Times New Roman" w:hAnsi="Times New Roman"/>
        </w:rPr>
        <w:t xml:space="preserve"> (vasárnap) Simonfai séta (szobrok, Utolsó vacsora Templom) után Szennára autóbusszal megyünk, ahol az egész napot töltjük. Kaposváron az átszállási idő alatt a Városligetben sétálunk (Malom tó, szökőkút, szobrok megnézése). Szennán az 1982-ben Európai Nostra-díjat kapott Szabadtéri Néprajzi Gyűjteményt, Református templomot, löszfalat nézzük meg.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gyalog túra </w:t>
      </w:r>
      <w:r>
        <w:rPr>
          <w:rFonts w:cs="Times New Roman" w:ascii="Times New Roman" w:hAnsi="Times New Roman"/>
        </w:rPr>
        <w:t>mindkét nap kb. 10-10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túra során várhatóan kiadások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szállásköltség Simonfa Oliva Vendégház</w:t>
        <w:tab/>
        <w:tab/>
        <w:tab/>
        <w:tab/>
        <w:t>5.000 Ft/fő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azási költségek kb.: autóbusszal teljes áron </w:t>
        <w:tab/>
        <w:tab/>
        <w:tab/>
        <w:t>8.850 Ft/fő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50%-os áron</w:t>
        <w:tab/>
        <w:tab/>
        <w:tab/>
        <w:t>4500 Ft/fő,</w:t>
      </w:r>
    </w:p>
    <w:p>
      <w:pPr>
        <w:pStyle w:val="ListParagraph"/>
        <w:numPr>
          <w:ilvl w:val="0"/>
          <w:numId w:val="2"/>
        </w:numPr>
        <w:spacing w:before="0" w:after="0"/>
        <w:ind w:left="2268" w:hanging="1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 év feletti kedvezménnyel </w:t>
        <w:tab/>
        <w:tab/>
        <w:tab/>
        <w:t xml:space="preserve">   800 Ft/fő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múzeumi, kiállítási, egyéb belépők, tárlatvezetés Szennán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áron</w:t>
        <w:tab/>
        <w:tab/>
        <w:tab/>
        <w:tab/>
        <w:tab/>
        <w:tab/>
        <w:t>4.300 Ft/fő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yugdíjas kedvezménnyel</w:t>
        <w:tab/>
        <w:tab/>
        <w:tab/>
        <w:tab/>
        <w:t>3.525 Ft/fő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ovábbra is ki lehet hagyni a fogatos szarvas nézést (ekkor 1.500 Ft-tal kisebb a költség)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Vissza</w:t>
      </w:r>
      <w:r>
        <w:rPr>
          <w:rFonts w:cs="Times New Roman" w:ascii="Times New Roman" w:hAnsi="Times New Roman"/>
        </w:rPr>
        <w:t xml:space="preserve"> 2020. szeptember 20-án (vasárnap) Szennáról 15,55-kor indulunk, Kaposvári átszállással Budapestre a Népligetbe fél nyolc körül érkezünk. Kiegészítő jegyet várhatóan a buszon veszünk.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Szükséges felszerelés: </w:t>
      </w:r>
      <w:r>
        <w:rPr>
          <w:rFonts w:cs="Times New Roman" w:ascii="Times New Roman" w:hAnsi="Times New Roman"/>
          <w:color w:val="303030"/>
          <w:lang w:eastAsia="hu-HU"/>
        </w:rPr>
        <w:t xml:space="preserve">túracipő vagy bakancs, az időjárásnak megfelelő réteges, víz-, napálló öltözet; a késő estébe/éjszakába nyúló szarvasleshez meleg ruha, </w:t>
      </w:r>
      <w:r>
        <w:rPr>
          <w:rFonts w:cs="Times New Roman" w:ascii="Times New Roman" w:hAnsi="Times New Roman"/>
        </w:rPr>
        <w:t>fej-, bicikli, vagy elemlámpa, szúnyog- kullancsriasztó. Aki a Rockerbauer Pál Dél-Dunántúli Kéktúrát is csinálja, hozza magával az igazoló füzetét legyen szíves! A rendszeresen szedett gyógyszerekről, élelemről, ivóvízről mindenki maga gondoskodik. Közös étkezést nem tervezek, vásárlási lehetőség korlátozot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1134" w:hanging="1134"/>
        <w:jc w:val="both"/>
        <w:textAlignment w:val="baseline"/>
        <w:outlineLvl w:val="2"/>
        <w:rPr/>
      </w:pPr>
      <w:r>
        <w:rPr>
          <w:b/>
          <w:bCs/>
        </w:rPr>
        <w:t xml:space="preserve">Jelentkezni </w:t>
      </w:r>
      <w:r>
        <w:rPr/>
        <w:t>ezután legfeljebb két fő jelentkezését tudom elfogadni, amennyiben a Vendégház szabadon maradt helyeit időközben nem foglalja le más (5.500 Ft/fő). Érdeklődni</w:t>
      </w:r>
      <w:r>
        <w:rPr>
          <w:rFonts w:cs="Times New Roman" w:ascii="Times New Roman" w:hAnsi="Times New Roman"/>
          <w:color w:val="303030"/>
          <w:lang w:eastAsia="hu-HU"/>
        </w:rPr>
        <w:t xml:space="preserve"> Szilágyi Zsuzsanna túravezetőnél a 06-1-431-73-69-es, és a +36-30-933-4322-es telefonszámokon, illetve a </w:t>
      </w:r>
      <w:hyperlink r:id="rId4">
        <w:r>
          <w:rPr>
            <w:rStyle w:val="InternetLink"/>
            <w:rFonts w:cs="Times New Roman" w:ascii="Times New Roman" w:hAnsi="Times New Roman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lang w:eastAsia="hu-HU"/>
        </w:rPr>
        <w:t xml:space="preserve"> email címen lehet, fizetni az utazáskor kell. A szállás végleges lekötése 10 fő részére megtörtént. Annak költségét, utólagos lemondás esetén ki kell fizetni!</w:t>
      </w:r>
    </w:p>
    <w:p>
      <w:pPr>
        <w:pStyle w:val="Normal"/>
        <w:spacing w:before="120" w:after="0"/>
        <w:rPr/>
      </w:pPr>
      <w:r>
        <w:rPr/>
        <w:t>Budapest, 2020. szeptember 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303030"/>
          <w:lang w:eastAsia="hu-HU"/>
        </w:rPr>
        <w:t>Minden résztvevő és érdeklődő túratársat szeretettel várok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Szilágyi Zsuzsan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túravezető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ilagyizs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0:00Z</dcterms:created>
  <dc:creator>Szilágyi Zsuzsanna</dc:creator>
  <dc:description/>
  <cp:keywords/>
  <dc:language>en-US</dc:language>
  <cp:lastModifiedBy>user</cp:lastModifiedBy>
  <dcterms:modified xsi:type="dcterms:W3CDTF">2020-09-10T09:50:00Z</dcterms:modified>
  <cp:revision>2</cp:revision>
  <dc:subject/>
  <dc:title>ORION TTE Természetbarát Szakosztály</dc:title>
</cp:coreProperties>
</file>