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rvasbőgés Jósvafőn </w:t>
      </w:r>
      <w:r>
        <w:rPr>
          <w:lang w:val="en-US" w:eastAsia="en-US"/>
        </w:rPr>
        <w:drawing>
          <wp:inline distT="0" distB="0" distL="0" distR="0">
            <wp:extent cx="1600200" cy="79375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szeptember 28-29 (két nap, egy éjszaka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arvasbőgés és gyalogtúra</w:t>
      </w:r>
      <w:r>
        <w:rPr>
          <w:rFonts w:cs="Times New Roman" w:ascii="Times New Roman" w:hAnsi="Times New Roman"/>
        </w:rPr>
        <w:t xml:space="preserve"> Jósvafőn,</w:t>
      </w:r>
      <w:r>
        <w:rPr>
          <w:rFonts w:cs="Times New Roman" w:ascii="Times New Roman" w:hAnsi="Times New Roman"/>
          <w:b/>
          <w:bCs/>
        </w:rPr>
        <w:t xml:space="preserve"> kisvonatozás </w:t>
      </w:r>
      <w:r>
        <w:rPr>
          <w:rFonts w:cs="Times New Roman" w:ascii="Times New Roman" w:hAnsi="Times New Roman"/>
        </w:rPr>
        <w:t>Lillafüreden, a Világ legnagyobb könyvének és a papírmúzeum megtekintése Szinpetrin, részvétel a Baradla barlang középhosszú túráján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Találkozás, gyülekezés</w:t>
      </w:r>
      <w:r>
        <w:rPr>
          <w:rFonts w:cs="Times New Roman" w:ascii="Times New Roman" w:hAnsi="Times New Roman"/>
        </w:rPr>
        <w:t>: 2019. szeptember 28-án Budapest, Keleti pályaudvar mellett a Verseny utcában a vonatpótló autóbuszoknál háromnegyed 6-kor. A buszok 5,55-től 6 óra 5 percig folyamatosan indulnak Hatvanba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>: 2-es, 4-es metróval, 5-ös, 7-es, 8-as, 73-as 112-es autóbuszokkal a Keleti pályaudvarig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zállás</w:t>
      </w:r>
      <w:r>
        <w:rPr>
          <w:rFonts w:cs="Times New Roman" w:ascii="Times New Roman" w:hAnsi="Times New Roman"/>
        </w:rPr>
        <w:t>: Jósvafőn a Garan Vendégházban 3-4 ágyas szobában l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o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eptember 28.</w:t>
      </w:r>
      <w:r>
        <w:rPr>
          <w:rFonts w:cs="Times New Roman" w:ascii="Times New Roman" w:hAnsi="Times New Roman"/>
        </w:rPr>
        <w:t xml:space="preserve"> (szombaton): utazás Budapest Keleti pályaudvartól, Hatvani, átszállással Miskolcra, ahonnan a Lillafüredi kisvonattal megyünk Garam-völgyig, majd vissza Lillafüredre. Rövidke városnézés után Miskolcon át, Szinpetrire megyünk. Itt a Világ legnagyobb könyvét, és a múzeumot nézzük meg (a </w:t>
      </w:r>
      <w:r>
        <w:rPr>
          <w:rFonts w:cs="Times New Roman" w:ascii="Times New Roman" w:hAnsi="Times New Roman"/>
          <w:i/>
          <w:iCs/>
        </w:rPr>
        <w:t>könyv</w:t>
      </w:r>
      <w:r>
        <w:rPr>
          <w:rFonts w:cs="Times New Roman" w:ascii="Times New Roman" w:hAnsi="Times New Roman"/>
        </w:rPr>
        <w:t xml:space="preserve"> mérete 4,18 x 3,77 méter, 346 oldalas, súlya: 1420 kg). Továbbutazunk Jósvafőre, ahol vacsora,kis pihenő tán után az erdő és a tisztás találkozásánál megfigyelésre várjuk a szarvasokat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gyalog túra </w:t>
      </w:r>
      <w:r>
        <w:rPr>
          <w:rFonts w:cs="Times New Roman" w:ascii="Times New Roman" w:hAnsi="Times New Roman"/>
        </w:rPr>
        <w:t>mindkét nap 8-10-12 km, a települések erősen és kevésbé lankás tájain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eptember 29.</w:t>
      </w:r>
      <w:r>
        <w:rPr>
          <w:rFonts w:cs="Times New Roman" w:ascii="Times New Roman" w:hAnsi="Times New Roman"/>
        </w:rPr>
        <w:t xml:space="preserve"> (vasárnap): gyalog megyünk el a Baradla barlang Vöröstói bejáratához, ahol a 2,3 km-es középtúrán veszünk részt (kb. 2 óra). A barlangból Jósvafőnél jövünk ki, ahol megnézzük a Tengerszemet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re Jósvafőről busszal indulunk, a kora esti órákban a Stadionokhoz érkezün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túra során várhatóan kiadások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szállásköltség (Jósvafő, Garan vendégházban)</w:t>
        <w:tab/>
        <w:tab/>
        <w:t xml:space="preserve">  4.000 Ft/fő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utazási költségek kb.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udapest-Miskolc teljes áron </w:t>
        <w:tab/>
        <w:tab/>
        <w:tab/>
        <w:t xml:space="preserve">  3 705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5 év fölötti kedvezménnyel </w:t>
        <w:tab/>
        <w:tab/>
        <w:tab/>
        <w:t xml:space="preserve">      295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kolc helyi közlekedés </w:t>
        <w:tab/>
        <w:tab/>
        <w:tab/>
        <w:t xml:space="preserve">      300 Ft/jegy (3 db/fő kell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5 év fölötti kedvezménnyel</w:t>
        <w:tab/>
        <w:tab/>
        <w:tab/>
        <w:t xml:space="preserve">          0 Ft (személyi igazolvány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olc-Szinpetri teljes áron</w:t>
        <w:tab/>
        <w:tab/>
        <w:tab/>
        <w:t xml:space="preserve">   1 120 Ft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5 év fölötti kedvezménnyel</w:t>
        <w:tab/>
        <w:tab/>
        <w:tab/>
        <w:t xml:space="preserve">          0 Ft (személyi igazolván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svafő-Budapest autóbusszal teljes áron</w:t>
        <w:tab/>
        <w:tab/>
        <w:t xml:space="preserve">   3 95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5 év fölötti kedvezménnyel</w:t>
        <w:tab/>
        <w:tab/>
        <w:tab/>
        <w:t>…  355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enettérti jegy a kisvonatra teljes áron</w:t>
        <w:tab/>
        <w:tab/>
        <w:t xml:space="preserve">   2 000 Ft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ttérti jegy a kisvonatra nyugdíjas</w:t>
        <w:tab/>
        <w:tab/>
        <w:t xml:space="preserve">   1 400 Ft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múzeumi belépő (Szinpetri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eljes áron</w:t>
        <w:tab/>
        <w:tab/>
        <w:tab/>
        <w:tab/>
        <w:tab/>
        <w:t xml:space="preserve">    1 40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as kedvezménnyel</w:t>
        <w:tab/>
        <w:tab/>
        <w:tab/>
        <w:t xml:space="preserve">    1 200 Ft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dla barlang belépő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eljes áron</w:t>
        <w:tab/>
        <w:tab/>
        <w:tab/>
        <w:tab/>
        <w:tab/>
        <w:t xml:space="preserve">     2 70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as kedvezménnyel</w:t>
        <w:tab/>
        <w:tab/>
        <w:tab/>
        <w:t xml:space="preserve">     1 900 Ft,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Odautazás</w:t>
      </w:r>
      <w:r>
        <w:rPr>
          <w:rFonts w:cs="Times New Roman" w:ascii="Times New Roman" w:hAnsi="Times New Roman"/>
        </w:rPr>
        <w:t xml:space="preserve">: 2019. szeptember 28-án (szombat) reggel 6,05-kor </w:t>
      </w:r>
      <w:r>
        <w:rPr>
          <w:rFonts w:cs="Times New Roman" w:ascii="Times New Roman" w:hAnsi="Times New Roman"/>
          <w:b/>
          <w:bCs/>
        </w:rPr>
        <w:t xml:space="preserve">Budapest Keleti pályaudvartól </w:t>
      </w:r>
      <w:r>
        <w:rPr>
          <w:rFonts w:cs="Times New Roman" w:ascii="Times New Roman" w:hAnsi="Times New Roman"/>
        </w:rPr>
        <w:t>vonatpótló autóbusszal indulunk, menet- és helyjegyet a</w:t>
      </w:r>
      <w:r>
        <w:rPr>
          <w:rFonts w:cs="Times New Roman" w:ascii="Times New Roman" w:hAnsi="Times New Roman"/>
          <w:b/>
          <w:bCs/>
        </w:rPr>
        <w:t xml:space="preserve"> Rákóczi nemzetközi IC</w:t>
      </w:r>
      <w:r>
        <w:rPr>
          <w:rFonts w:cs="Times New Roman" w:ascii="Times New Roman" w:hAnsi="Times New Roman"/>
        </w:rPr>
        <w:t xml:space="preserve"> vonatra kell venni. </w:t>
      </w:r>
      <w:r>
        <w:rPr>
          <w:rFonts w:cs="Times New Roman" w:ascii="Times New Roman" w:hAnsi="Times New Roman"/>
          <w:b/>
          <w:bCs/>
        </w:rPr>
        <w:t>Miskolcra</w:t>
      </w:r>
      <w:r>
        <w:rPr>
          <w:rFonts w:cs="Times New Roman" w:ascii="Times New Roman" w:hAnsi="Times New Roman"/>
        </w:rPr>
        <w:t xml:space="preserve"> 8.26-kor érkezünk (65 év felett, csak IC helyjegy kell). A kedvezmények miatt a vonatjegyet mindenki önállóan vásárolja meg. A kedvezmények igazolása miatt a vonat- és buszjegyet mindenki önállóan vásárolja meg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Visszautazás</w:t>
      </w:r>
      <w:r>
        <w:rPr>
          <w:rFonts w:cs="Times New Roman" w:ascii="Times New Roman" w:hAnsi="Times New Roman"/>
        </w:rPr>
        <w:t xml:space="preserve">: 2019. szeptember 29-én (vasárnap) 16,20-kor </w:t>
      </w:r>
      <w:r>
        <w:rPr>
          <w:rFonts w:cs="Times New Roman" w:ascii="Times New Roman" w:hAnsi="Times New Roman"/>
          <w:b/>
          <w:bCs/>
        </w:rPr>
        <w:t>Jósvafő-Budap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tadionok</w:t>
      </w:r>
      <w:r>
        <w:rPr>
          <w:rFonts w:cs="Times New Roman" w:ascii="Times New Roman" w:hAnsi="Times New Roman"/>
        </w:rPr>
        <w:t xml:space="preserve"> autóbusz állomás között autóbusszal, érkezés 20,20-kor (65 év felett, kiegészítőjegy kell vásárolni az autóbusz vezetőné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 xml:space="preserve">vízhatlan cipő vagy bakancs, az időjárásnak megfelelő réteges, vízálló öltözet (esernyő); a késő estébe nyúló szarvasleshez meleg ruha, </w:t>
      </w:r>
      <w:r>
        <w:rPr>
          <w:rFonts w:cs="Times New Roman" w:ascii="Times New Roman" w:hAnsi="Times New Roman"/>
        </w:rPr>
        <w:t xml:space="preserve">fej-, bicikli, vagy elemlámpa; Lillafüredre a </w:t>
      </w:r>
      <w:r>
        <w:rPr>
          <w:rFonts w:cs="Times New Roman" w:ascii="Times New Roman" w:hAnsi="Times New Roman"/>
          <w:b/>
          <w:bCs/>
        </w:rPr>
        <w:t xml:space="preserve">kisvonatos igazoló füzet </w:t>
      </w:r>
      <w:r>
        <w:rPr>
          <w:rFonts w:cs="Times New Roman" w:ascii="Times New Roman" w:hAnsi="Times New Roman"/>
        </w:rPr>
        <w:t>(akinek már van). A rendszeresen szedett gyógyszerekről, élelemről és ivóvízről mindenki saját maga gondoskodjon! Vásárlásra korlátozottan menetközben is lesz lehetősé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1134" w:hanging="1134"/>
        <w:jc w:val="both"/>
        <w:textAlignment w:val="baseline"/>
        <w:outlineLvl w:val="2"/>
        <w:rPr/>
      </w:pPr>
      <w:r>
        <w:rPr>
          <w:b/>
          <w:bCs/>
        </w:rPr>
        <w:t>Jelentkezés:</w:t>
        <w:tab/>
        <w:t xml:space="preserve"> </w:t>
      </w:r>
      <w:r>
        <w:rPr>
          <w:rFonts w:cs="Times New Roman" w:ascii="Times New Roman" w:hAnsi="Times New Roman"/>
          <w:color w:val="303030"/>
          <w:lang w:eastAsia="hu-HU"/>
        </w:rPr>
        <w:t xml:space="preserve">2019. szeptember 15-ig Szilágyi Zsuzsanna túravezetőnél a 06-1-431-73-69-es, és a +36-30-933-4322-es telefonszámokon, illetve a </w:t>
      </w:r>
      <w:hyperlink r:id="rId3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. A szállásköltséget a jelentkezés utólagos lemondása esetén ki kell fizetni!</w:t>
      </w:r>
    </w:p>
    <w:p>
      <w:pPr>
        <w:pStyle w:val="Normal"/>
        <w:spacing w:before="120" w:after="200"/>
        <w:rPr/>
      </w:pPr>
      <w:r>
        <w:rPr/>
        <w:t>Budapest, 2019. szeptember 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40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lagyizs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3:00Z</dcterms:created>
  <dc:creator>Szilágyi Zsuzsanna</dc:creator>
  <dc:description/>
  <cp:keywords/>
  <dc:language>en-US</dc:language>
  <cp:lastModifiedBy>Kovács Tamás</cp:lastModifiedBy>
  <dcterms:modified xsi:type="dcterms:W3CDTF">2019-09-04T10:08:00Z</dcterms:modified>
  <cp:revision>3</cp:revision>
  <dc:subject/>
  <dc:title>ORION TTE Természetbarát Szakosztály</dc:title>
</cp:coreProperties>
</file>