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ogatás a Szemlő-hegyi-barlangba</w:t>
      </w:r>
    </w:p>
    <w:p>
      <w:pPr>
        <w:pStyle w:val="Normal"/>
        <w:jc w:val="center"/>
        <w:rPr/>
      </w:pPr>
      <w:r>
        <w:rPr/>
        <w:t>2012. január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Értesítek minden érdeklődőt, hogy 2012. január 21-én szombaton látogatást szervezünk a Budai-hegységben lévő Szemlő-hegyi-barlangba.</w:t>
      </w:r>
    </w:p>
    <w:p>
      <w:pPr>
        <w:pStyle w:val="Normal"/>
        <w:rPr/>
      </w:pPr>
      <w:r>
        <w:rPr>
          <w:rStyle w:val="StrongEmphasis"/>
          <w:b w:val="false"/>
        </w:rPr>
        <w:t>Cím: 1025 Budapest, Pusztaszeri út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álkozás:</w:t>
      </w:r>
      <w:r>
        <w:rPr/>
        <w:t xml:space="preserve"> 9 órakor a Batthyányi téri aluljáróban a HÉV pénztárak előtt.</w:t>
      </w:r>
    </w:p>
    <w:p>
      <w:pPr>
        <w:pStyle w:val="Normal"/>
        <w:rPr/>
      </w:pPr>
      <w:r>
        <w:rPr/>
        <w:t xml:space="preserve">A barlangot a 11-es autóbusszal közelítjük meg a Pusztaszeri útig, majd gyalog megyünk kb. 1 km úton a barlangig. </w:t>
      </w:r>
    </w:p>
    <w:p>
      <w:pPr>
        <w:pStyle w:val="Normal"/>
        <w:rPr/>
      </w:pPr>
      <w:r>
        <w:rPr/>
        <w:t>Aki nem akar ennyit gyalogolni, utazzon a HÉV-vel a Kolosy térig vagy a  Szentlélek térig majd a29-es autóbusszal a Szemlő-hegyi-barlang megállóig. A 29-es busz szombaton  kb. 20 percenként jár. A Szentlélek téri végállomástól 9.16-kor és 9.36-kor, a Kolosy térről kb. 9.20-kor és 9.40-kor ind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övid tájékoztató a barlang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leg 2200 méter hosszban feltárt, fokozottan védett barlang Budapest egyik legértékesebb természeti kincse. Több, tágas folyosóból áll. Látványos formakincsű, ásványkiválásokkal gazdagon díszített. A túraútvonal mintegy 250 méter, melyet a látogatók kényelmes betonjárdákon és lépcsőkön járhatnak be, s a barlang járatok arculatát és képződményeit érzékeltető hatásvilágítás mellett ismerhetik meg a falakat gazdagon borító, Európában ritkaságnak számító borsókő-kiválásokat és gipszkristályokat. A barlang tiszta, pormentes levegője lehetővé teszi asztmás és légúti betegségben szenvedők kezelését a barlangban. A fogadóépületben ajándékbolt és interaktív kiállítás látható. A barlang fölötti parkban játszótér és egy geológiai tanösvény várja a kedves látogatóka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hőmérséklet egész évben állandó, 12°C, ezért nyáron érdemes melegebben öltözni.</w:t>
      </w:r>
      <w:r>
        <w:rPr>
          <w:b/>
        </w:rPr>
        <w:br/>
      </w:r>
      <w:r>
        <w:rPr/>
        <w:t>A kiépített útvonal utcai ruhában megtekinthető. Kényelmes túracipő viselése ajánlott. Korhatár nélkül látogatható. Babakocsival, kerekesszékkel is lehetséges a látogatás).</w:t>
        <w:br/>
      </w:r>
    </w:p>
    <w:p>
      <w:pPr>
        <w:pStyle w:val="Normal"/>
        <w:jc w:val="both"/>
        <w:rPr/>
      </w:pPr>
      <w:r>
        <w:rPr/>
        <w:t>Nyitás 10 órakor, vezetésóránként. A túra időtartama kb. 40 pe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lépő díj</w:t>
      </w:r>
      <w:r>
        <w:rPr/>
        <w:t>: téli csoportos kedvezményes jegy (nov.28-tól/feb.28-ig): 615,-Ft/fő 10 főtől, amely összeget a helyszínen szedjük be! Egyéni felnőtt jegy 965,-Ft, kedvezményes (gyerek, diák, nyugdíjas): 765,-Ft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Érdeklődés esetén várjuk mielőbbi jelentkezéseteket e-mail-ban, illetve Kovács Tamásnál a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8/452-119-es vezetékes, vagy a 30/238-2197-es mobil telefonon,továbbá Lendvai Istvánnál a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8/447-146-os vezetékes, vagy 20/337-1592-es mobil telefonon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468" w:hanging="0"/>
        <w:rPr>
          <w:b/>
          <w:b/>
          <w:color w:val="000000"/>
        </w:rPr>
      </w:pPr>
      <w:r>
        <w:rPr>
          <w:b/>
          <w:color w:val="000000"/>
        </w:rPr>
        <w:t>Jelentkezés: 2012. január 18-ig mivel ha sokan leszünk célszerű előre bejelentkezni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január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Üdvözlettel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Lendvai István és Kovács Tamás </w:t>
      </w:r>
    </w:p>
    <w:p>
      <w:pPr>
        <w:pStyle w:val="Normal"/>
        <w:ind w:left="2832" w:firstLine="708"/>
        <w:jc w:val="both"/>
        <w:rPr/>
      </w:pPr>
      <w:r>
        <w:rPr/>
        <w:tab/>
        <w:t>túravezet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02:00Z</dcterms:created>
  <dc:creator>Tamás</dc:creator>
  <dc:description/>
  <cp:keywords/>
  <dc:language>en-US</dc:language>
  <cp:lastModifiedBy>Tamás</cp:lastModifiedBy>
  <dcterms:modified xsi:type="dcterms:W3CDTF">2012-01-07T17:23:00Z</dcterms:modified>
  <cp:revision>5</cp:revision>
  <dc:subject/>
  <dc:title>Látogatás a Szemlőhegyi-barlangba</dc:title>
</cp:coreProperties>
</file>