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busztúra Szlovákiá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 augusztus 15-20. (6 nap/5 éjszak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2. augusztus 15-én szerda reggel 5.45 órakor a Népligetben az Üllői út és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 Könyves Kálmán körút sarkán (a volt 75-ös troli végállomásnál)</w:t>
      </w:r>
    </w:p>
    <w:p>
      <w:pPr>
        <w:pStyle w:val="Normal"/>
        <w:rPr/>
      </w:pPr>
      <w:r>
        <w:rPr>
          <w:b/>
          <w:sz w:val="22"/>
          <w:szCs w:val="22"/>
        </w:rPr>
        <w:t>Indulás:</w:t>
        <w:tab/>
      </w:r>
      <w:r>
        <w:rPr>
          <w:sz w:val="22"/>
          <w:szCs w:val="22"/>
        </w:rPr>
        <w:t>6.00 órak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Szállás:</w:t>
      </w:r>
      <w:r>
        <w:rPr>
          <w:sz w:val="22"/>
          <w:szCs w:val="22"/>
        </w:rPr>
        <w:tab/>
        <w:t>Szlovákiában a Szlovák Paradicsom melletti Cingovban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-os Hotel park szállodában 2 ágyas szobák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nden szobához fürdő, WC, valamint SAT-TV, rádió és telefon tartozik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Szolgáltatás:</w:t>
      </w:r>
      <w:r>
        <w:rPr>
          <w:sz w:val="22"/>
          <w:szCs w:val="22"/>
        </w:rPr>
        <w:tab/>
        <w:t>szállás és félpanzi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Utazás:</w:t>
      </w:r>
      <w:r>
        <w:rPr>
          <w:sz w:val="22"/>
          <w:szCs w:val="22"/>
        </w:rPr>
        <w:tab/>
        <w:t xml:space="preserve">Mercedes vagy hasonló szolgáltatású kényelmes, klímatizált. autóbuss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ör – üdítő – kávé kapható lesz a busz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ervezett programok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ug. 15.</w:t>
        <w:tab/>
        <w:t>- Utazás rövid pihenőkkel Bp.-Ipolyság-Zólyom-Vkolinec-Rózsahegy-Cingov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Útközben rövid megálló Zólyomban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Séta túra a Világörökség részét képező Vkolinecbe, a népi műemlék faluba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Érkezés Cingovba kb. 17 órakor. Közös vacsora a szállod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. 16.</w:t>
        <w:tab/>
        <w:t>- Reggeli után gyalogtúrák a Szlovák Paradicsomba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- Hazaérkezés kb.18 órakor. Közös vacsora a szállodában</w:t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>
          <w:sz w:val="22"/>
          <w:szCs w:val="22"/>
        </w:rPr>
        <w:t>Aug. 17.</w:t>
        <w:tab/>
        <w:t>- Reggeli után utazás Bártfafürdőre,séta a patinás fürdőhelyen</w:t>
      </w:r>
    </w:p>
    <w:p>
      <w:pPr>
        <w:pStyle w:val="Header"/>
        <w:tabs>
          <w:tab w:val="clear" w:pos="4536"/>
          <w:tab w:val="clear" w:pos="9072"/>
        </w:tabs>
        <w:ind w:left="702" w:right="-108" w:firstLine="708"/>
        <w:rPr/>
      </w:pPr>
      <w:r>
        <w:rPr>
          <w:sz w:val="22"/>
          <w:szCs w:val="22"/>
        </w:rPr>
        <w:t>- Bártfa műemlékeinek megtekintése</w:t>
      </w:r>
    </w:p>
    <w:p>
      <w:pPr>
        <w:pStyle w:val="Header"/>
        <w:tabs>
          <w:tab w:val="clear" w:pos="4536"/>
          <w:tab w:val="clear" w:pos="9072"/>
        </w:tabs>
        <w:ind w:left="702" w:right="-108" w:firstLine="708"/>
        <w:rPr>
          <w:sz w:val="22"/>
          <w:szCs w:val="22"/>
        </w:rPr>
      </w:pPr>
      <w:r>
        <w:rPr>
          <w:sz w:val="22"/>
          <w:szCs w:val="22"/>
        </w:rPr>
        <w:t>- Eperjesen rövid sétát tervezünk a város központjában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- Hazaérkezés kb. 18 órakor. Közös vacsora a szállod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. 18.</w:t>
        <w:tab/>
        <w:t>- reggeli után túrák a Magas-Tátrában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Hazaérkezés kb. 18 órakor. Közös vacsora a szállodába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Aug. 19. </w:t>
        <w:tab/>
        <w:t>- reggeli után körutazás a Szepességben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Szepesvár, Szepeskáptalan és Lőcse nevezetességeinek megtekintése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- Közös búcsúvacsora a szállodában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ug. 20.</w:t>
        <w:tab/>
        <w:t>- Reggeli után hazautazás rövid megállókkal,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városnézés Kassán</w:t>
      </w:r>
    </w:p>
    <w:p>
      <w:pPr>
        <w:pStyle w:val="Normal"/>
        <w:ind w:left="702" w:right="-28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zaérkezés kb. 19 órakor Budapestre a Népligetbe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Az időjárás és egyéb problémák miatt a program változhat vagy felcserélődhet!</w:t>
      </w:r>
    </w:p>
    <w:p>
      <w:pPr>
        <w:pStyle w:val="Normal"/>
        <w:ind w:left="1410" w:right="-108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right="-108" w:hanging="1410"/>
        <w:rPr/>
      </w:pPr>
      <w:r>
        <w:rPr>
          <w:b/>
          <w:sz w:val="22"/>
          <w:szCs w:val="22"/>
        </w:rPr>
        <w:t>Költsége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40,-Eur és 16.000,-Ft, amely </w:t>
      </w:r>
      <w:r>
        <w:rPr>
          <w:sz w:val="22"/>
          <w:szCs w:val="22"/>
        </w:rPr>
        <w:t>tartalmazza a szállás és félpanzió, utazás, autó-pályadíjak, szervezés, valamint a csoportos utasbiztosítás költségét.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>További költségek: a szlovákiai programok belépőinek a költségeire kb.30-40 Eur, amelyet később még pontosítunk, mivel ma még nincs információnk.</w:t>
      </w:r>
    </w:p>
    <w:p>
      <w:pPr>
        <w:pStyle w:val="Normal"/>
        <w:ind w:left="1410" w:right="-108" w:hanging="1410"/>
        <w:rPr/>
      </w:pPr>
      <w:r>
        <w:rPr>
          <w:b/>
          <w:sz w:val="22"/>
          <w:szCs w:val="22"/>
        </w:rPr>
        <w:t>Jelentkezés:</w:t>
        <w:tab/>
        <w:t>Jelentkezés minél előbb de legkésőbb 2012. május 12-ig  100,-Eur előleg  befizetésével,</w:t>
      </w:r>
      <w:r>
        <w:rPr>
          <w:sz w:val="22"/>
          <w:szCs w:val="22"/>
        </w:rPr>
        <w:t xml:space="preserve"> Kovács Tamásnál 28/452-119 a 30/238-2197, vagy Nagyné Borbély Ilonánál este a  263-2859 vezetékes és 30//996-8655-es telefonokon vagy e-mailban.  A maradék költséget az indulás előtt kb. 3 héttel szedjük a be.</w:t>
      </w:r>
    </w:p>
    <w:p>
      <w:pPr>
        <w:pStyle w:val="Normal"/>
        <w:ind w:left="1410" w:right="-288" w:hanging="1410"/>
        <w:rPr>
          <w:sz w:val="22"/>
          <w:szCs w:val="22"/>
        </w:rPr>
      </w:pPr>
      <w:r>
        <w:rPr>
          <w:b/>
          <w:sz w:val="22"/>
          <w:szCs w:val="22"/>
        </w:rPr>
        <w:t>Fontos tudnivalók</w:t>
      </w:r>
      <w:r>
        <w:rPr>
          <w:sz w:val="22"/>
          <w:szCs w:val="22"/>
        </w:rPr>
        <w:t>: - útlevél vagy személyi igazolvány, valamint valuta (EUR) feltétlenül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közös reggeliken és vacsorákon kívül az étkezés saját alapon lesz, amelyhez mindenki gondoskodjék igényének megfelelő úti élelemről. Útközben lesz lehetőség élelmiszer vásárl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gyalogtúrákhoz réteges túraöltözéket és kényelmes túracipőt ajánlunk, esőkabát v. esernyő kellhet!</w:t>
      </w:r>
    </w:p>
    <w:p>
      <w:pPr>
        <w:pStyle w:val="Normal"/>
        <w:rPr/>
      </w:pPr>
      <w:r>
        <w:rPr>
          <w:sz w:val="22"/>
          <w:szCs w:val="22"/>
        </w:rPr>
        <w:t>- Legyen mindenkinek érvényes Európai egészségbiztosítási kártyája (az OEP-nél ingyen kiválthat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12. március 26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vács Tamás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zakosztál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RION Technikai és Tömegsport Egyesü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Morvai Erika</dc:creator>
  <dc:description/>
  <cp:keywords/>
  <dc:language>en-US</dc:language>
  <cp:lastModifiedBy>Wilpia</cp:lastModifiedBy>
  <cp:lastPrinted>2012-03-28T11:52:00Z</cp:lastPrinted>
  <dcterms:modified xsi:type="dcterms:W3CDTF">2012-04-02T18:47:00Z</dcterms:modified>
  <cp:revision>10</cp:revision>
  <dc:subject/>
  <dc:title>HOSZÚ HÉZVÉGE KŐSZEGEN ÉS AUSZTRIÁBAN</dc:title>
</cp:coreProperties>
</file>