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Gyalogtúrázók XX. Országos Találkozój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busz túra Tata és környék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3. május 17-20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yülekezés: </w:t>
        <w:tab/>
      </w:r>
      <w:r>
        <w:rPr>
          <w:sz w:val="22"/>
          <w:szCs w:val="22"/>
        </w:rPr>
        <w:t xml:space="preserve">7.45 órakor az a Finommechanikai Vállalat FMV parkolójában (Fehér út 10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ulás: </w:t>
        <w:tab/>
      </w:r>
      <w:r>
        <w:rPr>
          <w:sz w:val="22"/>
          <w:szCs w:val="22"/>
        </w:rPr>
        <w:t>8.00 órak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zás</w:t>
      </w:r>
      <w:r>
        <w:rPr>
          <w:sz w:val="22"/>
          <w:szCs w:val="22"/>
        </w:rPr>
        <w:t xml:space="preserve">: </w:t>
        <w:tab/>
        <w:t>Kényelmes, klímatizált autóbussza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állás:</w:t>
        <w:tab/>
      </w:r>
      <w:r>
        <w:rPr>
          <w:sz w:val="22"/>
          <w:szCs w:val="22"/>
        </w:rPr>
        <w:t>Tatán az Olimpiai Edzőtábor 2 ágyas fürdőszobás, TV-s és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űtőszekrényes szobákb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átás:</w:t>
      </w:r>
      <w:r>
        <w:rPr>
          <w:sz w:val="22"/>
          <w:szCs w:val="22"/>
        </w:rPr>
        <w:t xml:space="preserve"> </w:t>
        <w:tab/>
        <w:t xml:space="preserve"> félpanzió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észletes programok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ájus 17. péntek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utazás rövid pihenőkkel Szlovákiába Ipolyságon keresztül Lévár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A Lévai vár megtekintés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Garamszentbenedeken az árpádkori román stílusú templom megtekintés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Malonyán séta az arborétumban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este részt veszünk Tatán a GyOT megnyitó ünnepségen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Vacsora és szállás az edzőtáborban</w:t>
      </w:r>
    </w:p>
    <w:p>
      <w:pPr>
        <w:pStyle w:val="Normal"/>
        <w:rPr/>
      </w:pPr>
      <w:r>
        <w:rPr>
          <w:b/>
          <w:sz w:val="22"/>
          <w:szCs w:val="22"/>
        </w:rPr>
        <w:t>Máju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. szombat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- reggeli az edzőtáborban</w:t>
      </w:r>
    </w:p>
    <w:p>
      <w:pPr>
        <w:pStyle w:val="Normal"/>
        <w:ind w:left="708" w:hanging="282"/>
        <w:jc w:val="both"/>
        <w:rPr/>
      </w:pPr>
      <w:r>
        <w:rPr>
          <w:sz w:val="22"/>
          <w:szCs w:val="22"/>
        </w:rPr>
        <w:t>- Agostyánban séta az arborétumban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- Az Ökofalu megtekintése</w:t>
      </w:r>
    </w:p>
    <w:p>
      <w:pPr>
        <w:pStyle w:val="Normal"/>
        <w:ind w:left="708" w:hanging="282"/>
        <w:jc w:val="both"/>
        <w:rPr/>
      </w:pPr>
      <w:r>
        <w:rPr>
          <w:sz w:val="22"/>
          <w:szCs w:val="22"/>
        </w:rPr>
        <w:t>- Séta Tatán az Öreg-tó partján, város és múzeum nézés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özös vacsora a találkozó központjába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jus 19. vasárnap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reggeli az edzőtáborban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- reggeli után utazás Szlovákiába Nyitrára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- Városnézés Nyitrán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- Túra a Zobor-hegyre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- vacsora az edzőtáborban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ájus 20. hétfő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reggeli az edzőtáborban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Utazás Bajóton keresztül a Büdös-lyuk Parkolóig, a gyalogtúra induló helyére</w:t>
      </w:r>
    </w:p>
    <w:p>
      <w:pPr>
        <w:pStyle w:val="Normal"/>
        <w:spacing w:lineRule="atLeast" w:line="240"/>
        <w:ind w:left="426" w:hanging="0"/>
        <w:rPr>
          <w:color w:val="000000"/>
        </w:rPr>
      </w:pPr>
      <w:r>
        <w:rPr>
          <w:sz w:val="22"/>
          <w:szCs w:val="22"/>
        </w:rPr>
        <w:t xml:space="preserve">- Útvonal: </w:t>
      </w:r>
      <w:r>
        <w:rPr>
          <w:szCs w:val="24"/>
        </w:rPr>
        <w:t>Büdös-lyuk – Vaskapu – Marót-hegy – Király-kút - Héreg  (11 km/200 m)</w:t>
        <w:br/>
      </w:r>
      <w:r>
        <w:rPr>
          <w:sz w:val="22"/>
          <w:szCs w:val="22"/>
        </w:rPr>
        <w:t>- hazautazás Zsámbékon keresztül, hazaérkezés kb. 18 órakor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gramok az időjárás és a lehetőségek függvényében változhatnak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 tudnivalók:</w:t>
      </w:r>
    </w:p>
    <w:p>
      <w:pPr>
        <w:pStyle w:val="Normal"/>
        <w:jc w:val="both"/>
        <w:rPr>
          <w:szCs w:val="24"/>
        </w:rPr>
      </w:pPr>
      <w:r>
        <w:rPr>
          <w:b/>
          <w:szCs w:val="22"/>
        </w:rPr>
        <w:t>Költségek:</w:t>
      </w:r>
      <w:r>
        <w:rPr>
          <w:szCs w:val="22"/>
        </w:rPr>
        <w:t xml:space="preserve"> utazás, szállás és félpanzió, valamint a nevezési díj </w:t>
      </w:r>
      <w:r>
        <w:rPr>
          <w:b/>
          <w:szCs w:val="22"/>
        </w:rPr>
        <w:t>32.000 Ft</w:t>
      </w:r>
      <w:r>
        <w:rPr>
          <w:szCs w:val="22"/>
        </w:rPr>
        <w:t xml:space="preserve">, amelyből </w:t>
      </w:r>
      <w:r>
        <w:rPr>
          <w:b/>
          <w:szCs w:val="22"/>
        </w:rPr>
        <w:t>22.000 Ft</w:t>
      </w:r>
      <w:r>
        <w:rPr>
          <w:szCs w:val="22"/>
        </w:rPr>
        <w:t xml:space="preserve"> előleget minél előbb, de legkésőbb március 21-ig a jelentkezéskor kell befizetni. A belépő díjakat külön kell fizetni. Szlovákiai programokhoz kb.10,-EUR szükséges. Jelentkezés minél előbb Kovács Tamásnál 30/238-2197-es, és Lendvai Istvánnál </w:t>
      </w:r>
      <w:r>
        <w:rPr>
          <w:szCs w:val="24"/>
        </w:rPr>
        <w:t xml:space="preserve">28/447-146-os telefonon, valamint a </w:t>
      </w:r>
      <w:hyperlink r:id="rId2">
        <w:r>
          <w:rPr>
            <w:rStyle w:val="InternetLink"/>
            <w:szCs w:val="24"/>
          </w:rPr>
          <w:t>tamas3kovacs@gmail.com</w:t>
        </w:r>
      </w:hyperlink>
      <w:r>
        <w:rPr>
          <w:szCs w:val="24"/>
        </w:rPr>
        <w:t xml:space="preserve">  e-mail cím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ggeliken és vacsorákon kívül az étkezés saját alapon lesz, amelyhez mindenki gondoskodjék igényének megfelelő úti élelemről. Pénteken Szlovákiába, valamint szombaton Tatán várhatóan lesz lehetőség élelmiszer vásárlásra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>A kirándulásokhoz túraöltözéket és kényelmes túracipőt ajánlunk. Esővédő felszerelés is kellh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dzőtábor a Cseke-tó partján fekszik, jó idő esetén fürdési lehetőség, fürdőruha szükséges.</w:t>
      </w:r>
    </w:p>
    <w:p>
      <w:pPr>
        <w:pStyle w:val="Normal"/>
        <w:jc w:val="both"/>
        <w:rPr/>
      </w:pPr>
      <w:r>
        <w:rPr>
          <w:szCs w:val="24"/>
        </w:rPr>
        <w:t>Budapest, 2013. január 15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 időt és jó túrázást kívánna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Kovács Tamás és Lendvai Istvá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úravezető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ORION Technikai és Tömegsport Egyesület</w:t>
      <w:tab/>
      <w:t xml:space="preserve">                         Kőbányai  Természetbarát Szakbizottság</w:t>
    </w:r>
  </w:p>
  <w:p>
    <w:pPr>
      <w:pStyle w:val="Header"/>
      <w:rPr>
        <w:sz w:val="22"/>
      </w:rPr>
    </w:pPr>
    <w:r>
      <w:rPr>
        <w:sz w:val="22"/>
      </w:rPr>
      <w:t>Természetbarát szakosztály</w:t>
      <w:tab/>
      <w:t xml:space="preserve">                                                   1105 Budapest  Ihász utca 2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30:00Z</dcterms:created>
  <dc:creator>Kovács Tamás</dc:creator>
  <dc:description/>
  <cp:keywords/>
  <dc:language>en-US</dc:language>
  <cp:lastModifiedBy>Tamás</cp:lastModifiedBy>
  <cp:lastPrinted>2013-01-14T11:18:00Z</cp:lastPrinted>
  <dcterms:modified xsi:type="dcterms:W3CDTF">2013-01-18T11:41:00Z</dcterms:modified>
  <cp:revision>13</cp:revision>
  <dc:subject/>
  <dc:title>Autóbusz túra a Mecsekbe</dc:title>
</cp:coreProperties>
</file>