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 az évadzáró busztúráról 2018. dec. 7- 9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úra az ismeretlenbe! </w:t>
      </w:r>
    </w:p>
    <w:p>
      <w:pPr>
        <w:pStyle w:val="TextBodyIndent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yülekezés: </w:t>
      </w:r>
      <w:r>
        <w:rPr>
          <w:color w:val="FF0000"/>
          <w:sz w:val="28"/>
          <w:szCs w:val="28"/>
        </w:rPr>
        <w:t xml:space="preserve">2018. december 7-én pénteken reggel 7.45 órakor a </w:t>
      </w:r>
      <w:r>
        <w:rPr>
          <w:b/>
          <w:color w:val="FF0000"/>
          <w:sz w:val="28"/>
          <w:szCs w:val="28"/>
        </w:rPr>
        <w:t xml:space="preserve">Népligetben </w:t>
      </w:r>
      <w:r>
        <w:rPr>
          <w:color w:val="FF0000"/>
          <w:sz w:val="28"/>
          <w:szCs w:val="28"/>
        </w:rPr>
        <w:t>az Üllői út és a Könyves Kálmán körút sarkán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color w:val="000000"/>
          <w:sz w:val="24"/>
        </w:rPr>
        <w:t>Indulás</w:t>
      </w:r>
      <w:r>
        <w:rPr>
          <w:b/>
          <w:sz w:val="24"/>
        </w:rPr>
        <w:t>: 8 órakor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Utazás: </w:t>
      </w:r>
      <w:r>
        <w:rPr>
          <w:color w:val="000000"/>
          <w:sz w:val="24"/>
        </w:rPr>
        <w:t xml:space="preserve"> klimatizált, kényelmes autóbusszal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Szállás:</w:t>
      </w:r>
      <w:r>
        <w:rPr>
          <w:color w:val="000000"/>
          <w:sz w:val="24"/>
        </w:rPr>
        <w:t xml:space="preserve"> egy fürdővárosban kellemes hotel fürdőszobás, 2 ágyas szobáiban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Ellátás</w:t>
      </w:r>
      <w:r>
        <w:rPr>
          <w:color w:val="000000"/>
          <w:sz w:val="24"/>
        </w:rPr>
        <w:t>: svédasztalos reggeli és menüválasztós vacsora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ok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ember 7. pénte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</w:rPr>
        <w:t xml:space="preserve">- utazgatunk ide-oda autóbusszal </w:t>
      </w:r>
      <w:r>
        <w:rPr>
          <w:sz w:val="24"/>
          <w:szCs w:val="24"/>
        </w:rPr>
        <w:t>- megtekintünk ezt-az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jó idő esetén sétálunk egy szép szigeten, megnézünk különleges és érdekes dolgoka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megérkezünk egy kisvároskába, ahol találunk egy kellemes szállodá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elfoglaljuk szállásunkat, ahol dagonyászunk a közeli termálfürdőben, majd vacsorázunk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8. szomba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egreggelizünk közösen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külföldre utazunk, ahol megnézünk egy barokk várost és várkastélyt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hazautazunk szállásunkra, ahol dagonyászunk 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vacsorázunk</w:t>
      </w:r>
      <w:r>
        <w:rPr>
          <w:sz w:val="24"/>
          <w:szCs w:val="24"/>
        </w:rPr>
        <w:t xml:space="preserve"> majd este klubestet tartunk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December 9. vasárnap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megreggelizünk közösen a szállodába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jó idő esetén sétálunk egy városban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- kora délután haza utazunk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Hazaérkezés:</w:t>
      </w:r>
      <w:r>
        <w:rPr>
          <w:color w:val="000000"/>
          <w:sz w:val="24"/>
        </w:rPr>
        <w:t xml:space="preserve"> kb. 19 órakor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b/>
          <w:color w:val="000000"/>
          <w:sz w:val="24"/>
        </w:rPr>
        <w:t>Részvételi díj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.000,-Ft</w:t>
      </w:r>
      <w:r>
        <w:rPr>
          <w:color w:val="000000"/>
          <w:sz w:val="24"/>
        </w:rPr>
        <w:t xml:space="preserve">  amely az  utazás, szállás és félpanzió költségét, valamint a szervezés,</w:t>
      </w:r>
    </w:p>
    <w:p>
      <w:pPr>
        <w:pStyle w:val="Normal"/>
        <w:spacing w:lineRule="atLeast" w:line="240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az  idegenvezetés és a belépő jegyek költségeket tartalmazza</w:t>
      </w:r>
      <w:r>
        <w:rPr>
          <w:color w:val="000000"/>
          <w:sz w:val="24"/>
          <w:szCs w:val="24"/>
        </w:rPr>
        <w:t>. A külföldi kiruccanáshoz szükséges 2-3 ezer forint valuta váltáshoz, az apróbb kiadások fedezésére.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 a túra folyamán az a  félpanziókon  kívül nem tervezünk más közös  étkezést, ezért mindenki gondoskodjék igényének megfelelő kiegészít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kiránduláshoz a téli időjárásnak megfelelő réteges öltözék és kényelmes, víz és sár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a folyamán külföldre is utazunk, ezért útlevél vagy személyi igazolvány feltétlenül szükséges, az Európai Egészségbiztosítási is kártyát is hozzátok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a közeli termálfürdőben lesz fürdési lehetőség, aki akar fürdeni, mindenképpen hozzon fürdőruhát, strand papucsot és esetleg fürdőköpenyt! </w:t>
      </w:r>
    </w:p>
    <w:p>
      <w:pPr>
        <w:pStyle w:val="Normal"/>
        <w:spacing w:lineRule="atLeast" w:line="240"/>
        <w:ind w:right="-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b/>
          <w:color w:val="000000"/>
          <w:sz w:val="24"/>
        </w:rPr>
        <w:t>Jelentkezés:</w:t>
      </w:r>
      <w:r>
        <w:rPr>
          <w:color w:val="000000"/>
          <w:sz w:val="24"/>
        </w:rPr>
        <w:t xml:space="preserve"> minél előbb de legkésőbb </w:t>
      </w:r>
      <w:r>
        <w:rPr>
          <w:b/>
          <w:color w:val="000000"/>
          <w:sz w:val="24"/>
        </w:rPr>
        <w:t>október 20-ig, a jelentkezéskor 10.000,-Ft előleget kell fizetni!</w:t>
      </w:r>
      <w:r>
        <w:rPr>
          <w:color w:val="000000"/>
          <w:sz w:val="24"/>
        </w:rPr>
        <w:t xml:space="preserve"> Érdeklődés esetén várjuk a mielőbbi jelentkezéseteket a túravezetőknél e-mail-ban, vagy Kovács Tamásnál napközben a 28/452-119-es vezetékes vagy a 30/238-2197-es mobil telefonokon, vagy Nagyné Borbély Ilonánál  a </w:t>
      </w:r>
      <w:r>
        <w:rPr>
          <w:sz w:val="24"/>
          <w:szCs w:val="24"/>
        </w:rPr>
        <w:t>30/996-8655-</w:t>
      </w:r>
      <w:r>
        <w:rPr>
          <w:rFonts w:cs="Arial" w:ascii="Arial" w:hAnsi="Arial"/>
          <w:sz w:val="24"/>
          <w:szCs w:val="24"/>
        </w:rPr>
        <w:t xml:space="preserve">ös </w:t>
      </w:r>
      <w:r>
        <w:rPr>
          <w:color w:val="000000"/>
          <w:sz w:val="24"/>
        </w:rPr>
        <w:t xml:space="preserve">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8. október 2.</w:t>
      </w:r>
    </w:p>
    <w:p>
      <w:pPr>
        <w:pStyle w:val="Normal"/>
        <w:spacing w:lineRule="atLeast" w:line="240"/>
        <w:ind w:left="2832" w:firstLine="708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Kovács Tamá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szakosztál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2:00Z</dcterms:created>
  <dc:creator>Kovacs1Tama627</dc:creator>
  <dc:description/>
  <cp:keywords/>
  <dc:language>en-US</dc:language>
  <cp:lastModifiedBy>Kovács Tamás</cp:lastModifiedBy>
  <cp:lastPrinted>2018-09-26T13:42:00Z</cp:lastPrinted>
  <dcterms:modified xsi:type="dcterms:W3CDTF">2018-10-02T09:24:00Z</dcterms:modified>
  <cp:revision>11</cp:revision>
  <dc:subject/>
  <dc:title>Autóbusztúra Biatorbágy és környékére 2004</dc:title>
</cp:coreProperties>
</file>