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sz w:val="32"/>
          <w:szCs w:val="32"/>
        </w:rPr>
        <w:t xml:space="preserve">Tájékoztató az évadzáró busztúráról </w:t>
      </w:r>
      <w:r>
        <w:rPr>
          <w:b w:val="false"/>
          <w:sz w:val="32"/>
          <w:szCs w:val="32"/>
        </w:rPr>
        <w:t>(3 nap/2 éj)</w:t>
      </w:r>
      <w:r>
        <w:rPr>
          <w:sz w:val="32"/>
          <w:szCs w:val="32"/>
        </w:rPr>
        <w:br/>
      </w:r>
      <w:r>
        <w:rPr>
          <w:b w:val="false"/>
          <w:szCs w:val="24"/>
        </w:rPr>
        <w:t>2023. december 8-10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Túra az ismeretlenbe!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 xml:space="preserve">Gyülekezés: </w:t>
      </w:r>
      <w:r>
        <w:rPr>
          <w:sz w:val="24"/>
          <w:szCs w:val="24"/>
        </w:rPr>
        <w:t xml:space="preserve">2023. december 8-án pénteken reggel 7.45 órakor a  volt </w:t>
        <w:br/>
        <w:t xml:space="preserve">            </w:t>
      </w:r>
      <w:r>
        <w:rPr>
          <w:b/>
          <w:sz w:val="24"/>
          <w:szCs w:val="24"/>
        </w:rPr>
        <w:t>Finommechanikai Vállalat bejárati útjánál</w:t>
      </w:r>
      <w:r>
        <w:rPr>
          <w:sz w:val="24"/>
          <w:szCs w:val="24"/>
        </w:rPr>
        <w:t xml:space="preserve"> ( Bp. X. ker. Fehér út 10.)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color w:val="000000"/>
          <w:sz w:val="24"/>
        </w:rPr>
        <w:t>Indulás</w:t>
      </w:r>
      <w:r>
        <w:rPr>
          <w:b/>
          <w:sz w:val="24"/>
        </w:rPr>
        <w:t>: 8 órakor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Utazás: </w:t>
      </w:r>
      <w:r>
        <w:rPr>
          <w:color w:val="000000"/>
          <w:sz w:val="24"/>
        </w:rPr>
        <w:t>klimatizált, kényelmes autóbusszal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Szállás:</w:t>
      </w:r>
      <w:r>
        <w:rPr>
          <w:color w:val="000000"/>
          <w:sz w:val="24"/>
        </w:rPr>
        <w:t xml:space="preserve"> egy fürdővárosban található kellemes hotel fürdőszobás, 2 ágyas szobáiban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Ellátás</w:t>
      </w:r>
      <w:r>
        <w:rPr>
          <w:color w:val="000000"/>
          <w:sz w:val="24"/>
        </w:rPr>
        <w:t>: svédasztalos reggeli és kétfogásos vacsora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ok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ember 8. péntek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</w:rPr>
        <w:t xml:space="preserve">- </w:t>
      </w:r>
      <w:r>
        <w:rPr>
          <w:sz w:val="24"/>
          <w:szCs w:val="24"/>
        </w:rPr>
        <w:t>elutazunk egy közeli nagyvárosba, ahol idegenvezetővel megtekintjük a látnivalókat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megérkezünk egy üdülővárosba, ahol találunk egy kellemes szállodát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elfoglaljuk szállásunkat, majd dagonyázunk a közeli termálfürdőben ki-ki alapon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közös vacsora a szállodában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9. szomba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megreggelizünk közösen, </w:t>
        <w:br/>
        <w:t>- elutazunk kisvárosban,ahol megtekintjük a város nevezetes épületeit és egy kis múzeumot</w:t>
      </w:r>
    </w:p>
    <w:p>
      <w:pPr>
        <w:pStyle w:val="Normal"/>
        <w:spacing w:lineRule="atLeast" w:line="240"/>
        <w:ind w:right="-567" w:hanging="0"/>
        <w:rPr/>
      </w:pPr>
      <w:r>
        <w:rPr>
          <w:sz w:val="24"/>
          <w:szCs w:val="24"/>
        </w:rPr>
        <w:t>- egy nagy folyó legnagyobb szigetének fővárosát keressük fel és ismerkedünk a nevezetességekkel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megtekintjük a nagy folyó érdekes építményét</w:t>
        <w:br/>
        <w:t>- közös vacsora a szállodában, majd vetítéssel egybekötött klubestet tartunk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December 10. vasárnap</w:t>
        <w:br/>
      </w:r>
      <w:r>
        <w:rPr>
          <w:sz w:val="24"/>
          <w:szCs w:val="24"/>
        </w:rPr>
        <w:t>- közös reggeli a szállodában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megtekintünk egy romantikus lovagvára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sétálunk egy patinás fürdőhelyen, de nem fürdünk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hazautazás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Hazaérkezés:</w:t>
      </w:r>
      <w:r>
        <w:rPr>
          <w:color w:val="000000"/>
          <w:sz w:val="24"/>
        </w:rPr>
        <w:t xml:space="preserve"> kb. 18 órakor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ind w:right="-284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5.000,Ft és 100 EUR </w:t>
      </w:r>
      <w:r>
        <w:rPr>
          <w:color w:val="000000"/>
          <w:sz w:val="24"/>
        </w:rPr>
        <w:t>amely az  utazás, szállás, félpanzió   valamint a szervezés, biztosítás, idegenvezetés és a belépő jegyek költségeit tartalmazz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2"/>
          <w:szCs w:val="22"/>
        </w:rPr>
        <w:t>érvényes útlevél vagy személyi igazolvány és az Európai egészségbiztosítási kártya szükséges!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a túra folyamán a félpanzión  kívül nem tervezünk más közös  étkezést, ezért mindenki gondoskodjék igényének megfelelő kiegészítő 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kiránduláshoz a téli időjárásnak megfelelő réteges öltözék és kényelmes, víz és sárálló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aki fürödni akar, hozzon magával fürdőruhát, strand papucsot és esetleg fürdőköpenyt! </w:t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b/>
          <w:color w:val="000000"/>
          <w:sz w:val="24"/>
        </w:rPr>
        <w:t>Jelentkezés:</w:t>
      </w:r>
      <w:r>
        <w:rPr>
          <w:color w:val="000000"/>
          <w:sz w:val="24"/>
        </w:rPr>
        <w:t xml:space="preserve"> minél előbb de legkésőbb </w:t>
      </w:r>
      <w:r>
        <w:rPr>
          <w:b/>
          <w:color w:val="000000"/>
          <w:sz w:val="24"/>
        </w:rPr>
        <w:t>október 30-ig, a jelentkezéskor 10.000,-Ft és 50 EUR előleget kell fizetni!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Érdeklődés esetén várjuk a mielőbbi jelentkezéseteket a túravezetőknél e-mail-ban, vagy Kovács Tamásnál napközben a 28/452-119-es vezetékes vagy a 30/238-2197-es mobil telefonokon, vagy Nagyné Borbély Ilonánál a </w:t>
      </w:r>
      <w:r>
        <w:rPr>
          <w:sz w:val="24"/>
          <w:szCs w:val="24"/>
        </w:rPr>
        <w:t>30/996-8655-</w:t>
      </w:r>
      <w:r>
        <w:rPr>
          <w:rFonts w:cs="Arial" w:ascii="Arial" w:hAnsi="Arial"/>
          <w:sz w:val="24"/>
          <w:szCs w:val="24"/>
        </w:rPr>
        <w:t xml:space="preserve">ös </w:t>
      </w:r>
      <w:r>
        <w:rPr>
          <w:color w:val="000000"/>
          <w:sz w:val="24"/>
        </w:rPr>
        <w:t xml:space="preserve">mobiltelefonon. </w:t>
        <w:br/>
        <w:t>Kérjük, hogy az előzetes jelentkezők sürgősen erősítsék meg jelentkezésüket!</w:t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Az előlegek fizetése Kovács Tamásnál a Curia utcában, és Nagyné Borbély Ilonánál Kőbányán </w:t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telefonos időegyeztetés alapján. </w:t>
        <w:br/>
        <w:t>Budapest, 2023. október 12.</w:t>
      </w:r>
    </w:p>
    <w:p>
      <w:pPr>
        <w:pStyle w:val="Normal"/>
        <w:spacing w:lineRule="atLeast" w:line="240"/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>Jó időt és kellemes programokat kívánok!</w:t>
      </w:r>
    </w:p>
    <w:p>
      <w:pPr>
        <w:pStyle w:val="Normal"/>
        <w:spacing w:lineRule="atLeast" w:line="240"/>
        <w:ind w:left="731" w:hanging="7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ind w:hanging="731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>Kovács Tamás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>szakosztályvezető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01:00Z</dcterms:created>
  <dc:creator>Kovacs1Tama627</dc:creator>
  <dc:description/>
  <cp:keywords/>
  <dc:language>en-US</dc:language>
  <cp:lastModifiedBy>user</cp:lastModifiedBy>
  <cp:lastPrinted>2019-10-06T14:16:00Z</cp:lastPrinted>
  <dcterms:modified xsi:type="dcterms:W3CDTF">2023-10-13T10:16:00Z</dcterms:modified>
  <cp:revision>16</cp:revision>
  <dc:subject/>
  <dc:title>Autóbusztúra Biatorbágy és környékére 2004</dc:title>
</cp:coreProperties>
</file>