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askapu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Egy jópofa kis kalandos tanösvény, egy szuszogtató sziklakapu, és egy kis Pomázi levezetés a törzshelyen!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Kb. júni közepéig az egyetlen túrám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Találkozó:</w:t>
      </w:r>
      <w:r>
        <w:rPr/>
        <w:t xml:space="preserve"> 2010.04.25. (vasárnap) 07:30 </w:t>
      </w:r>
      <w:r>
        <w:rPr>
          <w:rFonts w:cs="Arial-BoldMT;Arial" w:ascii="Arial-BoldMT;Arial" w:hAnsi="Arial-BoldMT;Arial"/>
          <w:bCs/>
        </w:rPr>
        <w:t>Batthyány té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Érkezés:</w:t>
      </w:r>
      <w:r>
        <w:rPr/>
        <w:t xml:space="preserve">  04.25. kb 18:00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u w:val="single"/>
        </w:rPr>
        <w:t>Fontos:</w:t>
      </w:r>
      <w:r>
        <w:rPr>
          <w:b/>
        </w:rPr>
        <w:t xml:space="preserve"> A túra minden időjárási viszontagság közt MEG lesz tartva!!!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Táv:</w:t>
      </w:r>
      <w:r>
        <w:rPr/>
        <w:t xml:space="preserve"> ~13km                                                               </w:t>
      </w:r>
      <w:r>
        <w:rPr>
          <w:u w:val="single"/>
        </w:rPr>
        <w:t>Szint:</w:t>
      </w:r>
      <w:r>
        <w:rPr/>
        <w:t xml:space="preserve"> ~600m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Költségek:</w:t>
      </w:r>
      <w:r>
        <w:rPr/>
        <w:t xml:space="preserve"> Busz~500Ft HÉV 700Ft (teljes árban és teljes vonalon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Felszerelés:</w:t>
      </w:r>
      <w:r>
        <w:rPr/>
        <w:t xml:space="preserve"> Kaja-pia-nő, meg minden amire úgy érzed 1 napra szükséged lehet!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Program, útvonal</w:t>
      </w:r>
      <w:r>
        <w:rPr/>
        <w:t>: Reggel találkozó, majd dzsembori a HÉV-en Pomázig, ott átszállás a buszra (nem biztos hogy lesz időnk kávézni) és irány Pilisszentkereszt. Itt sem tervezek időzni reggel lévén. A Mogyorós-ároknál betérünk a Szurdok tanösvényre. Néhány km után ha nagy lesz a késztetés és az igény a településre is benézünk. Majd folytatjuk utunk a tanösvényen a Ciszterci kolostorrom felé, itt ki is szállunk a tanösvényből és nekivágunk a kaptatásnak Vaskapuhoz. A sziklatarajnál lesz egy hosszabb ebédszünet majd bojongunk még egy kicsit a jelzetlen területen. Végül a talpalást a Két-bükkfa-nyeregnél fejezzük be. Innen busz vissza Pomázra, ahol a szokott fakultatív program,. Végül 5-6 magasságában Batthány tér! Aki esetleg nem tudja az egész napját rááldozni legkésőbb 7-től rövid levezetés a Baros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úravezető: Lévai József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4:00Z</dcterms:created>
  <dc:creator>WinXP4EVER</dc:creator>
  <dc:description/>
  <dc:language>en-US</dc:language>
  <cp:lastModifiedBy>WinXP4EVER</cp:lastModifiedBy>
  <dcterms:modified xsi:type="dcterms:W3CDTF">2010-04-13T17:44:00Z</dcterms:modified>
  <cp:revision>2</cp:revision>
  <dc:subject/>
  <dc:title>Forraltboros túra 2008</dc:title>
</cp:coreProperties>
</file>