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Autóbusztúra a Vértes-hegységb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0. október 30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 órakor</w:t>
      </w:r>
    </w:p>
    <w:p>
      <w:pPr>
        <w:pStyle w:val="Normal"/>
        <w:spacing w:lineRule="atLeast" w:line="240"/>
        <w:ind w:left="0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Tatabányár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Gyalogtúra a Vértes hegységben: 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Útvonal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Tatabánya rugógyár - Vitányvár - Szarvaskút - Mátyáskút -Lófő völgy - Várgesztes bejárati országút  Útközben a Vitány vár romjainak megtekintése     Táv: 10 km  Szint 200 m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árgesztes szélétől utazás autóbusszal a Várgersztei várhoz, ahol a várat tekintjük meg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éta a Vértesszentkereszti bencés apátság romjaihoz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kor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 xml:space="preserve">felnőtteknek 2000,- Ft, amely az utazás és  díját tartalmazza.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 2010. október  15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8/452-119-es 1/ 226-1724-os vezetékes, vagy a 30/238-2197-es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0. október 3.</w:t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o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6:00Z</dcterms:created>
  <dc:creator>Kovacs1Tama627</dc:creator>
  <dc:description/>
  <dc:language>en-US</dc:language>
  <cp:lastModifiedBy>Kovács Tamás</cp:lastModifiedBy>
  <cp:lastPrinted>2005-02-10T14:13:00Z</cp:lastPrinted>
  <dcterms:modified xsi:type="dcterms:W3CDTF">2010-10-03T14:54:00Z</dcterms:modified>
  <cp:revision>5</cp:revision>
  <dc:subject/>
  <dc:title>Autóbusztúra Biatorbágy és környékére 2004</dc:title>
</cp:coreProperties>
</file>